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决心书范文精选"/>
      <w:r>
        <w:rPr/>
        <w:t>班级决心书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新环境、新同学、新集体、新目标，给了我们全新的憧憬。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我们将乘着勤奋的巨船，与知识海洋的风浪搏击</w:t>
      </w:r>
      <w:r>
        <w:rPr/>
        <w:t>!</w:t>
      </w:r>
      <w:r>
        <w:rPr/>
        <w:t>挥动苦练的长剑，在通往理想的道路上披荆斩棘。我们</w:t>
      </w:r>
      <w:r>
        <w:rPr/>
        <w:t>180</w:t>
      </w:r>
      <w:r>
        <w:rPr/>
        <w:t>班全体同学，定将于三年的初中学习中戮力同心，博采精进。中考的成功是我们的目标，天道酬勤是我们的信念，永不言弃是我们的精神。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