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的优秀心得体会范文精选"/>
      <w:r>
        <w:rPr/>
        <w:t>时代楷模黄文秀的优秀心得体会范文精选</w:t>
      </w:r>
      <w:bookmarkEnd w:id="0"/>
    </w:p>
    <w:p>
      <w:pPr>
        <w:pStyle w:val="Normal"/>
        <w:rPr/>
      </w:pPr>
      <w:r>
        <w:rPr/>
        <w:t>近日，习近平对黄文秀同志先进事迹作出重要指示表示，黄文秀同志不幸遇难，令人痛惜，向她的家人表示亲切慰问。他强调，黄文秀同志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时间定格在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深夜，一心想早点回村部署抗洪的黄文秀，途中遭遇山洪，不幸牺牲。她就是广西壮族自治区百色市乐业县新化镇百坭村第一书记、</w:t>
      </w:r>
      <w:r>
        <w:rPr/>
        <w:t>30</w:t>
      </w:r>
      <w:r>
        <w:rPr/>
        <w:t>岁的壮族女干部黄文秀，一个坚守理想信念，心系扶贫事业，忠诚担当党员干部，她用实际行动诠释一名党员干部的“初心”和“使命”。</w:t>
      </w:r>
    </w:p>
    <w:p>
      <w:pPr>
        <w:pStyle w:val="Normal"/>
        <w:rPr/>
      </w:pPr>
      <w:r>
        <w:rPr/>
        <w:t>恪守信念初心始终坚定如一。“我是一名党员，是来自百色革命老区的壮家儿女，将革命先烈们奋勇前进、不断拼搏的精神传承下去，我们青年一代责无旁贷。”这是黄文秀的诤诤誓言。为了最初的理想信念，她把人生坐标定位在扎根基层，服务百姓。</w:t>
      </w:r>
      <w:r>
        <w:rPr/>
        <w:t>2016</w:t>
      </w:r>
      <w:r>
        <w:rPr/>
        <w:t>年从北京师范大学硕士毕业后，黄文秀放弃了国家电网的邀请，毅然决然地回到家乡革命老区广西百色，主动要求下基层，来到田阳县那满镇挂职锻炼。挂职期满后，黄文秀又主动请缨到离百色市</w:t>
      </w:r>
      <w:r>
        <w:rPr/>
        <w:t>4</w:t>
      </w:r>
      <w:r>
        <w:rPr/>
        <w:t>个多小时车程的乐业县百坭村任第一书记。不图名利，不为享受，扎根基层，只为始终坚守最初的梦想。</w:t>
      </w:r>
    </w:p>
    <w:p>
      <w:pPr>
        <w:pStyle w:val="Normal"/>
        <w:rPr/>
      </w:pPr>
      <w:r>
        <w:rPr/>
        <w:t>肩负使命为了百姓尽职尽责。扶贫是她“心中的长征”。黄文秀任百坭村任驻村第一书记期间，始终牢记脱贫攻坚的责任，不怕吃苦，勇挑重担，为脱贫攻坚倾注了全部的心血和汗水。驻村一年间，辗转</w:t>
      </w:r>
      <w:r>
        <w:rPr/>
        <w:t>2.5</w:t>
      </w:r>
      <w:r>
        <w:rPr/>
        <w:t>万公里，她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她把责任和担当体现在为群众干实事、做好事、解难事上，每一位贫困户家里都有她的足迹，一本本扶贫日记记录了她为脱贫攻坚倾注的心血。黄文秀以敢担当、能担当、会担当的实际行动，为广大党员干部树立了榜样，是当之无愧的新时代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有扎根泥土，才能懂得人民。”黄文秀在日记中这样写道。她用短暂的生命诠释了共产党员的“初心”与“使命”，谱写了新时代的青春之歌。黄文秀走了，但是她信念坚定，对党忠诚的政治品质，心系群众，甘于奉献的公仆精神，敢于担当，无私奉献的顽强斗志已经定格在每一个人的心中，成为矗立在人们心中的一面“镜子”，是新时代的楷模。全体党员干部要以她为标杆，不忘初心、牢记使命，在新时代的长征路上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