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自我评价"/>
      <w:r>
        <w:rPr/>
        <w:t>党风廉政自我评价</w:t>
      </w:r>
      <w:bookmarkEnd w:id="0"/>
    </w:p>
    <w:p>
      <w:pPr>
        <w:pStyle w:val="Normal"/>
        <w:rPr/>
      </w:pPr>
      <w:r>
        <w:rPr/>
        <w:t>本人认真贯彻落实县委党风廉政建设会议精神，以科学发展观为指导，认真对照党风廉政建设责任制的要求，抓好个人党风廉政建设，努力加强自身建设，带头做到廉洁自律，较好的完成了党风廉政建设责任制的各项任务目标。</w:t>
      </w:r>
    </w:p>
    <w:p>
      <w:pPr>
        <w:pStyle w:val="Normal"/>
        <w:rPr/>
      </w:pPr>
      <w:r>
        <w:rPr/>
        <w:t>一、加强学习，夯实自身思想政治基础</w:t>
      </w:r>
    </w:p>
    <w:p>
      <w:pPr>
        <w:pStyle w:val="Normal"/>
        <w:rPr/>
      </w:pPr>
      <w:r>
        <w:rPr/>
        <w:t>加强党风廉政建设，既是改进机关作风的需要，也是加强自身修养，提高自身素质的需要。因此，本人始终坚持以学习自警自励，以学习提高自我，以学习增强贯彻执行党风廉政建设的自觉性和坚定性。坚持用邓小平理论、“三个代表”重要思想和“科学发展观”武装头脑，树立正确的世界观和方法论，提高自身的政治素养</w:t>
      </w:r>
      <w:r>
        <w:rPr/>
        <w:t>;</w:t>
      </w:r>
      <w:r>
        <w:rPr/>
        <w:t>在加强学习关于加强党风廉政建设指示精神的基础上，以党纪党规规范自己的言行</w:t>
      </w:r>
      <w:r>
        <w:rPr/>
        <w:t>;</w:t>
      </w:r>
      <w:r>
        <w:rPr/>
        <w:t>同时加强科学知识学习，认真学习现代科学知识与时事政策，把握时事动态和政策方向，增强业务知识，不断提高自己的领导水平和工作能力，增强工作的原则性、创造性，保持了健康向上的人生追求和廉洁敬业的工作作风，树立了全心全意为人民服务，诚心诚意为人民谋利益，勤勤恳恳为人民办实事的公仆意识。</w:t>
      </w:r>
    </w:p>
    <w:p>
      <w:pPr>
        <w:pStyle w:val="Normal"/>
        <w:rPr/>
      </w:pPr>
      <w:r>
        <w:rPr/>
        <w:t>二、严格要求，认真落实本局的党风廉政建设</w:t>
      </w:r>
    </w:p>
    <w:p>
      <w:pPr>
        <w:pStyle w:val="Normal"/>
        <w:rPr/>
      </w:pPr>
      <w:r>
        <w:rPr/>
        <w:t>按照党风廉政建设岗位职责的要求，本人认真落实了县卫生局的党风廉政建设。一是经常性参与党风廉政教育。从组织的检查指导工作及召开的会议之中，更深入体会到了作为机一名机关干部坚持一切从人民利益出发，一心一意为人民服务，深入贯彻科学发展观的要求，进一步增强了本人勤政为民的宗旨观念</w:t>
      </w:r>
      <w:r>
        <w:rPr/>
        <w:t>;</w:t>
      </w:r>
      <w:r>
        <w:rPr/>
        <w:t>二是深入实际，落实监督检查。定期或不定期深入各基层医疗卫生局单位，通过实地调查、座谈、听汇报等形式，摸清有关情况，掌握廉政建设第一手资料，以及时发现并解决个别苗头性、倾向性问题，有效地预防了违纪违法问题和不正之风现象的发生。</w:t>
      </w:r>
    </w:p>
    <w:p>
      <w:pPr>
        <w:pStyle w:val="Normal"/>
        <w:rPr/>
      </w:pPr>
      <w:r>
        <w:rPr/>
        <w:t>三、严于律己，真正做到廉洁自律</w:t>
      </w:r>
    </w:p>
    <w:p>
      <w:pPr>
        <w:pStyle w:val="Normal"/>
        <w:rPr/>
      </w:pPr>
      <w:r>
        <w:rPr/>
        <w:t>作为局分管政工人事工作的负责人，在落实党风廉政建设责任制工作中，严格按照党风廉政建设责任制的要求来约束自己的一言一行，将自己的言行始终置于党和人民群众的监督之下，坚持“五严格”，努力做到廉洁自律，我始终按照工作权限和工作程序履行职责，坚持公平正直，不徇私情，珍视和正确行使党和人民赋予的权力，勤勤恳恳为人民服务。无论是选用干部还是重大事项决策，始终坚持民主集中制原则，公开办事，不搞暗箱操作。认真贯彻落实上级廉政建设指示精神，严格执行不收受有关单位和个人的礼金、有价证券和支付凭证等有关规定，自觉遵守领导干部收入申报制度。加强思想道德修养，保持积极向上的生活作风，自觉抵制拜金主义、极端个人主义的侵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工作，在党风廉政建设上本人虽取得了一定成绩，但我深刻认识到，党风廉政建设工作是一项长期、艰巨而紧迫的任务，在今后的工作中，我将严格党风廉政建设责任制要求，加强学习，扎实推进党风廉政建设责任制的落实，始终保持共产党人的蓬勃朝气和浩然正气，在新的一年里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