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心得总结2023模板1000字精品"/>
      <w:r>
        <w:rPr/>
        <w:t>大学生毕业实习心得总结</w:t>
      </w:r>
      <w:r>
        <w:rPr/>
        <w:t>2023</w:t>
      </w:r>
      <w:r>
        <w:rPr/>
        <w:t>模板</w:t>
      </w:r>
      <w:r>
        <w:rPr/>
        <w:t>1000</w:t>
      </w:r>
      <w:r>
        <w:rPr/>
        <w:t>字精品</w:t>
      </w:r>
      <w:bookmarkEnd w:id="0"/>
    </w:p>
    <w:p>
      <w:pPr>
        <w:pStyle w:val="Normal"/>
        <w:rPr/>
      </w:pPr>
      <w:r>
        <w:rPr/>
        <w:t>经过了两周的见习实习，我们认识了冶炼工厂及其设备，这次实习让我们零距离的接触了冶炼工厂，深入的了解了它的生产设备，这学期虽然我们在书本上也学了很多冶炼设备，也见过一些设备的模型，但那些都比较抽象的，只有真正的经历过才能够体会。</w:t>
      </w:r>
    </w:p>
    <w:p>
      <w:pPr>
        <w:pStyle w:val="Normal"/>
        <w:rPr/>
      </w:pPr>
      <w:r>
        <w:rPr/>
        <w:t>实习前我们班分好了组，全班</w:t>
      </w:r>
      <w:r>
        <w:rPr/>
        <w:t>39</w:t>
      </w:r>
      <w:r>
        <w:rPr/>
        <w:t>人分成了</w:t>
      </w:r>
      <w:r>
        <w:rPr/>
        <w:t>3</w:t>
      </w:r>
      <w:r>
        <w:rPr/>
        <w:t>组，我分到了第三组，由班长管琦带队。我们组的实习顺序是硫酸车间——焙烧车间——浸出车间——净化车间——电积车间——挥发窑。</w:t>
      </w:r>
      <w:r>
        <w:rPr/>
        <w:t>10</w:t>
      </w:r>
      <w:r>
        <w:rPr/>
        <w:t>月</w:t>
      </w:r>
      <w:r>
        <w:rPr/>
        <w:t>26</w:t>
      </w:r>
      <w:r>
        <w:rPr/>
        <w:t>号早晨，我们大家迫不及待的等待着出发。下午</w:t>
      </w:r>
      <w:r>
        <w:rPr/>
        <w:t>1</w:t>
      </w:r>
      <w:r>
        <w:rPr/>
        <w:t>点多我们来到了工厂——南方有色冶炼厂。厂方热情的接待我们，并安排好我们的食宿。</w:t>
      </w:r>
      <w:r>
        <w:rPr/>
        <w:t>27</w:t>
      </w:r>
      <w:r>
        <w:rPr/>
        <w:t>号上午上了安全教育课及简单的流程介绍。下午全厂的工艺流程参观。</w:t>
      </w:r>
    </w:p>
    <w:p>
      <w:pPr>
        <w:pStyle w:val="Normal"/>
        <w:rPr/>
      </w:pPr>
      <w:r>
        <w:rPr/>
        <w:t>28</w:t>
      </w:r>
      <w:r>
        <w:rPr/>
        <w:t>号我们开始了正式的参观学习，早晨我们由硫酸车间主任带到硫酸车间，给我们讲了一些简单的要求，然后就让师傅带我们观看设备，在看的过程中，只要我们有什么疑问，师傅总是不厌其烦的给我们讲解。硫酸车间主要是利用焙烧烟气制硫酸。制酸过程主要包括炉气的净化、气体的干燥、二氧化硫的转化和三氧化硫的吸收。采用两转两吸的工艺流程，五氧化二钒做催化剂，用</w:t>
      </w:r>
      <w:r>
        <w:rPr/>
        <w:t>98</w:t>
      </w:r>
      <w:r>
        <w:rPr/>
        <w:t>酸干吸。。原料车间的烟气量大，应控制好鼓风量。二氧化硫时常泄露，有些呛人。主要设备：电收尘器、第一洗涤塔、第二洗涤塔、第一级电除雾器、第二级电除雾器、沉淀槽、冷却器、循环槽、循环酸泵、酸槽、喷淋冷却器、干燥塔、鼓风机、过滤器、热交换器、接触器、</w:t>
      </w:r>
      <w:r>
        <w:rPr/>
        <w:t>98%</w:t>
      </w:r>
      <w:r>
        <w:rPr/>
        <w:t>硫酸吸收塔。</w:t>
      </w:r>
    </w:p>
    <w:p>
      <w:pPr>
        <w:pStyle w:val="Normal"/>
        <w:rPr/>
      </w:pPr>
      <w:r>
        <w:rPr/>
        <w:t>29</w:t>
      </w:r>
      <w:r>
        <w:rPr/>
        <w:t>号我们来到了焙烧车间实习。焙烧车间最重要的就是——沸腾炉。在师傅们的带领下我们沸腾炉的结构和才质</w:t>
      </w:r>
      <w:r>
        <w:rPr/>
        <w:t>;</w:t>
      </w:r>
      <w:r>
        <w:rPr/>
        <w:t>了解了硫化锌精矿沸腾焙烧的目的——脱硫</w:t>
      </w:r>
      <w:r>
        <w:rPr/>
        <w:t>;</w:t>
      </w:r>
      <w:r>
        <w:rPr/>
        <w:t>了解了配料前各精矿的成分和配料后混合精矿的成分，配料方法及其设备</w:t>
      </w:r>
      <w:r>
        <w:rPr/>
        <w:t>;</w:t>
      </w:r>
      <w:r>
        <w:rPr/>
        <w:t>沸腾焙烧的技术，如炉膛前室的风量和风压、沸腾层的高度，沸腾层、炉顶的温度，炉气的出口速度，出口的烟气量等等</w:t>
      </w:r>
      <w:r>
        <w:rPr/>
        <w:t>;</w:t>
      </w:r>
      <w:r>
        <w:rPr/>
        <w:t>空气从高压鼓风机送入至沸腾风斗，中间经过哪些管道设施</w:t>
      </w:r>
      <w:r>
        <w:rPr/>
        <w:t>;</w:t>
      </w:r>
      <w:r>
        <w:rPr/>
        <w:t>炉气从沸腾层出口至电收尘出口，中途要经过哪些烟道和收尘设备……总之，在师傅们的带领下我们在焙烧车间学到了很多东西。</w:t>
      </w:r>
    </w:p>
    <w:p>
      <w:pPr>
        <w:pStyle w:val="Normal"/>
        <w:rPr/>
      </w:pPr>
      <w:r>
        <w:rPr/>
        <w:t>30</w:t>
      </w:r>
      <w:r>
        <w:rPr/>
        <w:t>号我们组参观了浸出车间，浸出车间相对于焙烧车间比较潮湿，师傅们都穿着防水靴作业。浸出车间主要就是用锌电解废液将原材料</w:t>
      </w:r>
      <w:r>
        <w:rPr/>
        <w:t>(</w:t>
      </w:r>
      <w:r>
        <w:rPr/>
        <w:t>沸腾炉焙砂、烟尘、氧化锌一次中性浓缩上清液、锰矿浆等</w:t>
      </w:r>
      <w:r>
        <w:rPr/>
        <w:t>)</w:t>
      </w:r>
      <w:r>
        <w:rPr/>
        <w:t>中的有价金属进入溶液。师傅在带参观设备的过程中给我们讲解了浸出的技术条件：中性浸出和酸性浸出的温度、液固比、</w:t>
      </w:r>
      <w:r>
        <w:rPr/>
        <w:t>PH</w:t>
      </w:r>
      <w:r>
        <w:rPr/>
        <w:t>值、浸出时间等。浸出车间比较重要的过程就是氧化液的制备。</w:t>
      </w:r>
    </w:p>
    <w:p>
      <w:pPr>
        <w:pStyle w:val="Normal"/>
        <w:rPr/>
      </w:pPr>
      <w:r>
        <w:rPr/>
        <w:t>10</w:t>
      </w:r>
      <w:r>
        <w:rPr/>
        <w:t>月</w:t>
      </w:r>
      <w:r>
        <w:rPr/>
        <w:t>31</w:t>
      </w:r>
      <w:r>
        <w:rPr/>
        <w:t>号和</w:t>
      </w:r>
      <w:r>
        <w:rPr/>
        <w:t>11</w:t>
      </w:r>
      <w:r>
        <w:rPr/>
        <w:t>月</w:t>
      </w:r>
      <w:r>
        <w:rPr/>
        <w:t>1</w:t>
      </w:r>
      <w:r>
        <w:rPr/>
        <w:t>号我们自己整理实习资料。</w:t>
      </w:r>
    </w:p>
    <w:p>
      <w:pPr>
        <w:pStyle w:val="Normal"/>
        <w:rPr/>
      </w:pPr>
      <w:r>
        <w:rPr/>
        <w:t>2</w:t>
      </w:r>
      <w:r>
        <w:rPr/>
        <w:t>号又开始我们的见习实习，今天我们应该到净化车间了。师傅介绍了净化目的和方法。净化的目的是将中性浸出液中的</w:t>
      </w:r>
      <w:r>
        <w:rPr/>
        <w:t>Cu</w:t>
      </w:r>
      <w:r>
        <w:rPr/>
        <w:t>、</w:t>
      </w:r>
      <w:r>
        <w:rPr/>
        <w:t>Cd</w:t>
      </w:r>
      <w:r>
        <w:rPr/>
        <w:t>、</w:t>
      </w:r>
      <w:r>
        <w:rPr/>
        <w:t>Co</w:t>
      </w:r>
      <w:r>
        <w:rPr/>
        <w:t>、</w:t>
      </w:r>
      <w:r>
        <w:rPr/>
        <w:t>Ni</w:t>
      </w:r>
      <w:r>
        <w:rPr/>
        <w:t>、</w:t>
      </w:r>
      <w:r>
        <w:rPr/>
        <w:t>As</w:t>
      </w:r>
      <w:r>
        <w:rPr/>
        <w:t>、</w:t>
      </w:r>
      <w:r>
        <w:rPr/>
        <w:t>Sb</w:t>
      </w:r>
      <w:r>
        <w:rPr/>
        <w:t>等杂质除至电积过程的允许含量范围之内，确保电积过程的正常进行并产生出较高等级的锌片。同时，通过进化过程的富集作用，使原料中的有价伴生元素，如</w:t>
      </w:r>
      <w:r>
        <w:rPr/>
        <w:t>Cu</w:t>
      </w:r>
      <w:r>
        <w:rPr/>
        <w:t>、</w:t>
      </w:r>
      <w:r>
        <w:rPr/>
        <w:t>Cd</w:t>
      </w:r>
      <w:r>
        <w:rPr/>
        <w:t>、</w:t>
      </w:r>
      <w:r>
        <w:rPr/>
        <w:t>Co</w:t>
      </w:r>
      <w:r>
        <w:rPr/>
        <w:t>、</w:t>
      </w:r>
      <w:r>
        <w:rPr/>
        <w:t>In</w:t>
      </w:r>
      <w:r>
        <w:rPr/>
        <w:t>、</w:t>
      </w:r>
      <w:r>
        <w:rPr/>
        <w:t>Ta</w:t>
      </w:r>
      <w:r>
        <w:rPr/>
        <w:t>等得到富集，便于从净化渣中进一步回收有价金属成分。净化方法按其原理可以分为两类：一类是加锌粉置换除</w:t>
      </w:r>
      <w:r>
        <w:rPr/>
        <w:t>Cu</w:t>
      </w:r>
      <w:r>
        <w:rPr/>
        <w:t>、</w:t>
      </w:r>
      <w:r>
        <w:rPr/>
        <w:t>Cd</w:t>
      </w:r>
      <w:r>
        <w:rPr/>
        <w:t>，或在有其他添加剂存在时，加锌粉置换除</w:t>
      </w:r>
      <w:r>
        <w:rPr/>
        <w:t>Cu</w:t>
      </w:r>
      <w:r>
        <w:rPr/>
        <w:t>、</w:t>
      </w:r>
      <w:r>
        <w:rPr/>
        <w:t>Cd</w:t>
      </w:r>
      <w:r>
        <w:rPr/>
        <w:t>的同时除</w:t>
      </w:r>
      <w:r>
        <w:rPr/>
        <w:t>Co</w:t>
      </w:r>
      <w:r>
        <w:rPr/>
        <w:t>、</w:t>
      </w:r>
      <w:r>
        <w:rPr/>
        <w:t>Ni;</w:t>
      </w:r>
      <w:r>
        <w:rPr/>
        <w:t>二类是加有机试剂形成难溶化合物除</w:t>
      </w:r>
      <w:r>
        <w:rPr/>
        <w:t>Co</w:t>
      </w:r>
      <w:r>
        <w:rPr/>
        <w:t>，如黄药净化法和亚硝基</w:t>
      </w:r>
      <w:r>
        <w:rPr/>
        <w:t>β-</w:t>
      </w:r>
      <w:r>
        <w:rPr/>
        <w:t>萘酚净化法。最后师傅还重点介绍了主要设备——净液槽。净液槽由槽体、加锌粉圆盘、搅拌机、下料圆筒、窥视孔、放渣口、进液口、溢流沟组成。</w:t>
      </w:r>
    </w:p>
    <w:p>
      <w:pPr>
        <w:pStyle w:val="Normal"/>
        <w:rPr/>
      </w:pPr>
      <w:r>
        <w:rPr/>
        <w:t>3</w:t>
      </w:r>
      <w:r>
        <w:rPr/>
        <w:t>号是我们组实习的具体地点是电积车间。电解车间分为两个系列进行生产。主要的过程是溶液进入电解槽—循环泵—冷却塔—浸液大溜槽</w:t>
      </w:r>
      <w:r>
        <w:rPr/>
        <w:t>(</w:t>
      </w:r>
      <w:r>
        <w:rPr/>
        <w:t>取样化验锌的含量</w:t>
      </w:r>
      <w:r>
        <w:rPr/>
        <w:t>)—</w:t>
      </w:r>
      <w:r>
        <w:rPr/>
        <w:t>熔铸锌锭。在此过程中要控制号电流密度，吐酒石</w:t>
      </w:r>
      <w:r>
        <w:rPr/>
        <w:t>/</w:t>
      </w:r>
      <w:r>
        <w:rPr/>
        <w:t>骨胶</w:t>
      </w:r>
      <w:r>
        <w:rPr/>
        <w:t>/</w:t>
      </w:r>
      <w:r>
        <w:rPr/>
        <w:t>碳酸锶的加入量，槽温、定时对溶液进行取样化验及对阴阳极板的检查，以免极板烧坏。锌电积是用有花纹的</w:t>
      </w:r>
      <w:r>
        <w:rPr/>
        <w:t>Pb—Ag</w:t>
      </w:r>
      <w:r>
        <w:rPr/>
        <w:t>作阳极和光滑铝板作阴极。车间的环境较潮湿，酸雾又大刺鼻，若不带好劳保用品极易触电。阴阳极板的制作也有参观了，都是极为精密的，要求工人技术娴熟，效率办事。</w:t>
      </w:r>
    </w:p>
    <w:p>
      <w:pPr>
        <w:pStyle w:val="Normal"/>
        <w:rPr/>
      </w:pPr>
      <w:r>
        <w:rPr/>
        <w:t>号是我们到现场实习的最后一天。我们的实习地点是挥发窑，上午师傅带我们从“源头”到“源尾”，下午师傅带我们到多膛炉，详细的介绍了多膛炉的构造等等。</w:t>
      </w:r>
    </w:p>
    <w:p>
      <w:pPr>
        <w:pStyle w:val="Normal"/>
        <w:rPr/>
      </w:pPr>
      <w:r>
        <w:rPr/>
        <w:t>经过参观以上</w:t>
      </w:r>
      <w:r>
        <w:rPr/>
        <w:t>6</w:t>
      </w:r>
      <w:r>
        <w:rPr/>
        <w:t>个车间，总结已经可以把锌系统的流程认识清楚了并能简述其主要过程及指标。一、也可以把以前学到的理论知识更好的与实践结合起来。可有些方面总结不太注意，不到家。有时走马观花式的学习，对自己一点好处都没有。由于自己学东西，心态不太端正，没有找到学习的支撑点，有些东西就不能摸到其重点了，学的都是皮毛。对自己不负责任，也是这次实习自己不对的地方。希望自己以后要多注意一点，要学会耐心，像汤副总说的做事做事，要先学会做人，再去做事。一个人都不好好调整自己的心态，能做什么事呢</w:t>
      </w:r>
      <w:r>
        <w:rPr/>
        <w:t>?</w:t>
      </w:r>
      <w:r>
        <w:rPr/>
        <w:t>所以这就注定我在考核的时候出洋相，总是答非所问。例如问题：压滤机的操作要点</w:t>
      </w:r>
      <w:r>
        <w:rPr/>
        <w:t>?</w:t>
      </w:r>
      <w:r>
        <w:rPr/>
        <w:t>自己答的是压滤机的原理。不明白为什么会这样，可能是学得不够认真，没有好好的温故。还是孔夫子说得好——温故而知新。</w:t>
      </w:r>
    </w:p>
    <w:p>
      <w:pPr>
        <w:pStyle w:val="Normal"/>
        <w:widowControl/>
        <w:bidi w:val="0"/>
        <w:spacing w:before="180" w:after="180"/>
        <w:jc w:val="left"/>
        <w:rPr/>
      </w:pPr>
      <w:r>
        <w:rPr/>
        <w:t>通过这次的实习，我不仅认识了工厂及其冶炼设备，更重要的学会了如何做人，怎样做事。特别是汤副总在会议上所讲的，我真的是受益匪浅。听他说话，就像一个智者在给一个迷途的少年指路，就像一个得道高僧帮满腹疑惑的人指点迷津。另外，金山铟锗冶炼公司的邓总也给我们上了深深的一课，它仅仅是一个比我们大几届的学长，而他现在却是一个公司的老总。他给我们讲了他的人生历程，他让我们明白创业的艰辛和团队在创业中的重要性。邓总叫我们现在必须得给自己一个定向，确实没有目标的人永远是在茫茫人海里徘徊。在他的身上我学会了——吃得苦中苦，方为人上人。在此，我深深的向你们鞠躬</w:t>
      </w:r>
      <w:r>
        <w:rPr/>
        <w:t>!</w:t>
      </w:r>
      <w:r>
        <w:rPr/>
        <w:t>也很感谢在这次实习中给我们指导帮助的师傅老师们，在你们的帮助下，自己也学会了很多东西，也明白了很多道理。总之这次实习，无论在生活上还时学习上。我都变得独立，明确自己今后的方向，毕竟离毕业不远了，希望自己抓紧时间，多学习一点理论知识，努力完善自己，理论指导实践</w:t>
      </w:r>
      <w:r>
        <w:rPr/>
        <w:t>!</w:t>
      </w:r>
      <w:r>
        <w:rPr/>
        <w:t>相信经过这次实习你们徒弟学生会成长的，会学有所成的。也希望老师对我的不足批评指出，我会改正的。最后我在此感谢在实习中给过我们帮助的师傅和老师，你们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