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难忘的军训300字"/>
      <w:r>
        <w:rPr/>
        <w:t>小学难忘的军训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早上，我们起来吃好早餐，开始军训。教练说：“稍息”我们把左脚伸出一小步，教练说：“蹲下”我们把右脚伸到后面一小步，然后蹲下。教练说：“向左转”，我们就向左转，教练说：“向后转”要先经过右边才转到后面去。有些小朋友转错了，我转对了，教练表扬我，我心里很开心。</w:t>
      </w:r>
    </w:p>
    <w:p>
      <w:pPr>
        <w:pStyle w:val="Normal"/>
        <w:rPr/>
      </w:pPr>
      <w:r>
        <w:rPr/>
        <w:t>其他小朋友表现很好，就一个小朋友表现不好，他对金老师说：“如果你赢我的话，我就听你的。”金老师说：“好”，开始跑了。金老师把鞋子一脱，就准备好了。金老师因为肚子太大了，跑得时候一晃一晃的，风把他的头发吹竖起来了，但是最后的胜利者还是金老师。金老师说：“你们都要乖乖听话。”我们都是：“应该是他听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的时间，妈妈开始烤羊肉串了，我在一边看着，很好奇，就问妈妈：“妈妈，我可以烤贡丸串吗</w:t>
      </w:r>
      <w:r>
        <w:rPr/>
        <w:t>?”</w:t>
      </w:r>
      <w:r>
        <w:rPr/>
        <w:t>妈妈说可以。我拿起贡丸串，放在烧烤炉上，翻过来翻过去，用刷子蘸点油刷上去。我问妈妈要不要放点辣的，妈妈说不用。我放了一些孜然，不一会儿就烤好了。我问妈妈好不好吃，妈妈说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