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艺术类专科录取时间2024年录取结果查询网站入口"/>
      <w:r>
        <w:rPr/>
        <w:t>河南省艺术类专科录取时间</w:t>
      </w:r>
      <w:r>
        <w:rPr/>
        <w:t>2024</w:t>
      </w:r>
      <w:r>
        <w:rPr/>
        <w:t>年（录取结果查询网站入口）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高考艺术类专科</w:t>
      </w:r>
      <w:hyperlink r:id="rId3">
        <w:r>
          <w:rPr>
            <w:rStyle w:val="Link"/>
            <w:b/>
          </w:rPr>
          <w:t>录取结果查询</w:t>
        </w:r>
      </w:hyperlink>
      <w:r>
        <w:rPr>
          <w:b/>
        </w:rPr>
        <w:t>-</w:t>
      </w:r>
      <w:r>
        <w:rPr>
          <w:b/>
        </w:rPr>
        <w:t>高考录取通知书查询录取时间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本科提前批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；公安、司法专科同批进行。</w:t>
      </w:r>
    </w:p>
    <w:p>
      <w:pPr>
        <w:pStyle w:val="Normal"/>
        <w:rPr/>
      </w:pPr>
      <w:r>
        <w:rPr/>
        <w:t>2</w:t>
      </w:r>
      <w:r>
        <w:rPr/>
        <w:t>、本科一批：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；特殊类型招生（含高校专项、高水平艺术团、高水平运动队）同批进行。</w:t>
      </w:r>
    </w:p>
    <w:p>
      <w:pPr>
        <w:pStyle w:val="Normal"/>
        <w:rPr/>
      </w:pPr>
      <w:r>
        <w:rPr/>
        <w:t>3</w:t>
      </w:r>
      <w:r>
        <w:rPr/>
        <w:t>、本科二批：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专科提前批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-5</w:t>
      </w:r>
      <w:r>
        <w:rPr>
          <w:b/>
        </w:rPr>
        <w:t>日；（含艺术类专科</w:t>
      </w:r>
      <w:r>
        <w:rPr/>
        <w:t>、体育类专科）</w:t>
      </w:r>
    </w:p>
    <w:p>
      <w:pPr>
        <w:pStyle w:val="Normal"/>
        <w:rPr/>
      </w:pPr>
      <w:r>
        <w:rPr/>
        <w:t>5</w:t>
      </w:r>
      <w:r>
        <w:rPr/>
        <w:t>、高职高专批：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。</w:t>
      </w:r>
    </w:p>
    <w:p>
      <w:pPr>
        <w:pStyle w:val="Normal"/>
        <w:rPr/>
      </w:pPr>
      <w:r>
        <w:rPr>
          <w:b/>
        </w:rPr>
        <w:t>河南省</w:t>
      </w:r>
      <w:r>
        <w:rPr>
          <w:b/>
        </w:rPr>
        <w:t>2024</w:t>
      </w:r>
      <w:r>
        <w:rPr>
          <w:b/>
        </w:rPr>
        <w:t>年高考志愿各个批次录取时间详细安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、司法专科同批进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（含高校专项、高水平艺术团、高水平运动队）同批进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本科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普通类本科提前批同时录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录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提前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艺术类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-5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科提前批录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升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普通类本科提前批同时录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普通类本科提前批同时录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专科提前批同时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1" w:name="河南2024高考录取结果查询入口网址"/>
      <w:r>
        <w:rPr/>
        <w:t>河南</w:t>
      </w:r>
      <w:r>
        <w:rPr/>
        <w:t>2024</w:t>
      </w:r>
      <w:r>
        <w:rPr/>
        <w:t>高考录取结果查询入口网址</w:t>
      </w:r>
      <w:bookmarkEnd w:id="1"/>
    </w:p>
    <w:p>
      <w:pPr>
        <w:pStyle w:val="Normal"/>
        <w:rPr/>
      </w:pPr>
      <w:r>
        <w:rPr/>
        <w:t>网站查询。河南省教育厅网站（</w:t>
      </w:r>
      <w:r>
        <w:rPr/>
        <w:t>http://jyt.henan.gov.cn/</w:t>
      </w:r>
      <w:r>
        <w:rPr/>
        <w:t>）、河南省教育考试院网站（</w:t>
      </w:r>
      <w:r>
        <w:rPr/>
        <w:t>http://www.haeea.cn</w:t>
      </w:r>
      <w:r>
        <w:rPr/>
        <w:t>）、河南招生考试信息网（</w:t>
      </w:r>
      <w:r>
        <w:rPr/>
        <w:t>http://www.heao.com.cn</w:t>
      </w:r>
      <w:r>
        <w:rPr/>
        <w:t>）、河南省普通高校招生考生服务平台（</w:t>
      </w:r>
      <w:r>
        <w:rPr/>
        <w:t>https://pzwb.haeea.cn/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</w:t>
      </w:r>
      <w:r>
        <w:rPr/>
        <w:t>2024</w:t>
      </w:r>
      <w:r>
        <w:rPr/>
        <w:t>高考录取结果查询入口：</w:t>
      </w:r>
      <w:r>
        <w:rPr/>
        <w:t>http://www.haeea.cn</w:t>
      </w:r>
    </w:p>
    <w:p>
      <w:pPr>
        <w:pStyle w:val="Heading2"/>
        <w:rPr/>
      </w:pPr>
      <w:bookmarkStart w:id="2" w:name="被录取后务必按时报到入学"/>
      <w:r>
        <w:rPr/>
        <w:t>被录取后务必按时报到入学</w:t>
      </w:r>
      <w:bookmarkEnd w:id="2"/>
    </w:p>
    <w:p>
      <w:pPr>
        <w:pStyle w:val="Normal"/>
        <w:rPr/>
      </w:pPr>
      <w:r>
        <w:rPr/>
        <w:t>升学志愿是考生意愿的体现，也是考生对录取院校的书面承诺，录取时，招生部门将充分尊重考生志愿，严格按志愿投档，考生被录取后应如期到校报到。</w:t>
      </w:r>
    </w:p>
    <w:p>
      <w:pPr>
        <w:pStyle w:val="Normal"/>
        <w:rPr/>
      </w:pPr>
      <w:r>
        <w:rPr/>
        <w:t>河南省教育考试院提醒考生，按所报志愿录取后不报到，既浪费宝贵的招生计划，浪费高校的教育资源，客观上也占用了他人的升学机会，为维护入学机会公平，教育考生增强诚信意识、履行志愿约定，对于在普通高校招生录取中不履行志愿约定的考生，当批次录取电子档案停止运转；对录取后不入学实际就读等造成招生计划浪费的，下一年报名参加高考将限制其填报志愿的学校数量，在实行平行志愿的各批次，允许其填报志愿的学校数不超过</w:t>
      </w:r>
      <w:r>
        <w:rPr/>
        <w:t>2</w:t>
      </w:r>
      <w:r>
        <w:rPr/>
        <w:t>个。考生履行志愿约定情况将如实记入其电子档案。</w:t>
      </w:r>
    </w:p>
    <w:p>
      <w:pPr>
        <w:pStyle w:val="Normal"/>
        <w:rPr/>
      </w:pPr>
      <w:r>
        <w:rPr/>
        <w:t>根据教育部文件规定，从</w:t>
      </w:r>
      <w:r>
        <w:rPr/>
        <w:t>2024</w:t>
      </w:r>
      <w:r>
        <w:rPr/>
        <w:t>年招生起，往年被重点高校招生专项计划（国家专项计划、地方专项计划、高校专项计划）录取后放弃入学资格或退学的考生，不再具有专项计划报考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艺术职业学院文理科在河南招生计划和招生人数</w:t>
        </w:r>
        <w:r>
          <w:rPr>
            <w:rStyle w:val="Link"/>
          </w:rPr>
          <w:t>[</w:t>
        </w:r>
        <w:r>
          <w:rPr>
            <w:rStyle w:val="Link"/>
          </w:rPr>
          <w:t>单列专业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北方工业大学</w:t>
        </w:r>
        <w:r>
          <w:rPr>
            <w:rStyle w:val="Link"/>
          </w:rPr>
          <w:t>2023</w:t>
        </w:r>
        <w:r>
          <w:rPr>
            <w:rStyle w:val="Link"/>
          </w:rPr>
          <w:t>年河南艺术录取结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62292.html" TargetMode="External"/><Relationship Id="rId5" Type="http://schemas.openxmlformats.org/officeDocument/2006/relationships/hyperlink" Target="https://www.pixue.com/cont-13920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