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榜样4时代楷模张富清先进事迹学习心得集选"/>
      <w:r>
        <w:rPr/>
        <w:t>2023</w:t>
      </w:r>
      <w:r>
        <w:rPr/>
        <w:t>最新《榜样</w:t>
      </w:r>
      <w:r>
        <w:rPr/>
        <w:t>4</w:t>
      </w:r>
      <w:r>
        <w:rPr/>
        <w:t>》时代楷模张富清先进事迹学习心得集选</w:t>
      </w:r>
      <w:bookmarkEnd w:id="0"/>
    </w:p>
    <w:p>
      <w:pPr>
        <w:pStyle w:val="Normal"/>
        <w:rPr/>
      </w:pPr>
      <w:r>
        <w:rPr/>
        <w:t>95</w:t>
      </w:r>
      <w:r>
        <w:rPr/>
        <w:t>岁的张富清</w:t>
      </w:r>
      <w:r>
        <w:rPr/>
        <w:t>1948</w:t>
      </w:r>
      <w:r>
        <w:rPr/>
        <w:t>年参加中国人民解放军，是原西北野战军</w:t>
      </w:r>
      <w:r>
        <w:rPr/>
        <w:t>359</w:t>
      </w:r>
      <w:r>
        <w:rPr/>
        <w:t>旅</w:t>
      </w:r>
      <w:r>
        <w:rPr/>
        <w:t>718</w:t>
      </w:r>
      <w:r>
        <w:rPr/>
        <w:t>团</w:t>
      </w:r>
      <w:r>
        <w:rPr/>
        <w:t>2</w:t>
      </w:r>
      <w:r>
        <w:rPr/>
        <w:t>营</w:t>
      </w:r>
      <w:r>
        <w:rPr/>
        <w:t>6</w:t>
      </w:r>
      <w:r>
        <w:rPr/>
        <w:t>连战士，现建设银行来凤县支行离休干部，曾荣获西北野战军特等功一次、军一等功一次、师二等功一次、团一等功一次，并被授予军战斗英雄称号和师战斗英雄称号。他用英雄壮举赢得了赫赫战功，却用平常心态将其封存了大半辈子。战斗留给张富清的，除了光荣，还有伤痕。在他看来，这些伤痕是另一种奖章。“作为一名</w:t>
      </w:r>
      <w:r>
        <w:rPr/>
        <w:t>*</w:t>
      </w:r>
      <w:r>
        <w:rPr/>
        <w:t>员、革命军人，入党时就宣誓要永远听党的话，党指到哪里我就坚决打到哪里。”张富清说。</w:t>
      </w:r>
      <w:r>
        <w:rPr/>
        <w:t>1955</w:t>
      </w:r>
      <w:r>
        <w:rPr/>
        <w:t>年，张富清所在部队面临调整，要去地方支援经济建设。多次立功、身体有伤的张富清，原本可以选择回老家陕西，但得知单位鼓励大家到祖国最需要的地方去，到边疆、山区去支援祖国建设，他响应号召选择了去偏僻的鄂西山区，在来凤县一干就是一辈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来凤，许多人知道张富清，但没听说过他的英雄事迹，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下午，在湖北省恩施州来凤县人社局退役军人信息采集点，张富清儿子张健全在工作人员聂海波的见证下打开了一个红色包裹，由此揭开了张富清不为人知的红色过往。“对于儿女，我有言在先。好好学习，至于毕业后到底做什么事，就看自己的本事。国家公职考不起，录用不起，就自己找生活。我没有本事为儿女找出路，我也不会给他们找工作。”张富清的话铿锵有力。来凤县委巡察办主任邱克权介绍说，大约是在</w:t>
      </w:r>
      <w:r>
        <w:rPr/>
        <w:t>1975</w:t>
      </w:r>
      <w:r>
        <w:rPr/>
        <w:t>年，来凤县有几个到恩施工作的指标，张老的大儿子条件也挺合适。他不仅没有让自己的儿子去，反而还让儿子去卯洞公社的万亩林场当了知青。已过鲐背之年的张富清，因年事已高，加上早年负伤的影响，有时会从医院拿一些降血压的药物。早已退休的大儿子也患有高血压，所服用的一些药物与张老的差不多。每次吃完药后，张老就会立即把药锁起来。因为在他看来，他的药是组织全额报销的，要确保每一粒药都“专药专用”。联想到最近网上火爆的“孙小果”，张富清老人就是我们整个社会的稀缺资源，是“神”一样的存在，是我们终生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