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黄埔军校的导游词"/>
      <w:r>
        <w:rPr/>
        <w:t>上海黄埔军校的导游词</w:t>
      </w:r>
      <w:bookmarkEnd w:id="0"/>
    </w:p>
    <w:p>
      <w:pPr>
        <w:pStyle w:val="Normal"/>
        <w:rPr/>
      </w:pPr>
      <w:r>
        <w:rPr/>
        <w:t>今天我和爸爸、妈妈、外公和外婆一起去黄埔军校参观。恰逢今年是辛亥革命一百年，于是爸爸就带我先去参观辛亥革命纪念馆。我对辛亥革命不是很了解，于是问“百事通”外公。在外公的讲解下，我也是一知半解。到了纪念馆，好大啊</w:t>
      </w:r>
      <w:r>
        <w:rPr/>
        <w:t>!</w:t>
      </w:r>
      <w:r>
        <w:rPr/>
        <w:t>可惜还在建设中，我们只能参观辛亥革命中的几名重要人物的铜像。他们分别有：孙中山、黄兴、朱执信、章炳麟、秋瑾等十人，在志愿者姐姐和哥哥的解说下，我知道了这些人物都有一个共同点：都是迈步向前的，神情坚定，寓意着他们地迈步革命的道路上，这条道路就是“共和之路”。没有这些人，就没有辛亥革命，就不能推翻封建统治，就没有现在的中国，我非常感谢他们</w:t>
      </w:r>
      <w:r>
        <w:rPr/>
        <w:t>!</w:t>
      </w:r>
    </w:p>
    <w:p>
      <w:pPr>
        <w:pStyle w:val="Normal"/>
        <w:rPr/>
      </w:pPr>
      <w:r>
        <w:rPr/>
        <w:t>参观完博物馆后，我们就向着我们的最终目标进发：黄埔军校。爸爸说要领略军魂的意义，就要先到黄埔军校。根据黄埔军校里面在介绍，我知道黄埔军校原为清朝陆军小学和海军学校校舍，民国</w:t>
      </w:r>
      <w:r>
        <w:rPr/>
        <w:t>13</w:t>
      </w:r>
      <w:r>
        <w:rPr/>
        <w:t>年</w:t>
      </w:r>
      <w:r>
        <w:rPr/>
        <w:t>(1924</w:t>
      </w:r>
      <w:r>
        <w:rPr/>
        <w:t>年</w:t>
      </w:r>
      <w:r>
        <w:rPr/>
        <w:t>)6</w:t>
      </w:r>
      <w:r>
        <w:rPr/>
        <w:t>月</w:t>
      </w:r>
      <w:r>
        <w:rPr/>
        <w:t>16</w:t>
      </w:r>
      <w:r>
        <w:rPr/>
        <w:t>日，孙中山在苏联顾问帮助下，创办了培养军事干部的学校，为名中国国民党陆军军官学校而后更名为中华民国陆军军官学校至今，因校址设于黄埔长洲岛，通称黄埔军校。黄埔军校内有一座孙中山的雕像屹立在一座小山岗上，两旁的楼梯斜斜上去，两层的楼梯交错，刚开始不知道为什么这样，在爸爸的指引下，我发现交错的楼梯竟然成一个“文”字，外公告诉我，孙中山原名叫孙文，以文从根本上改变人的封建思想，从而革命。孙中山后来被人成为国父，因为有他领导的起义，推翻封建统治的皇朝，才有后来新中国的诞生。外公还告诉我，现在的中山大学和中山医科大学都是以他的名字命名的。</w:t>
      </w:r>
    </w:p>
    <w:p>
      <w:pPr>
        <w:pStyle w:val="Normal"/>
        <w:widowControl/>
        <w:bidi w:val="0"/>
        <w:spacing w:before="180" w:after="180"/>
        <w:jc w:val="left"/>
        <w:rPr/>
      </w:pPr>
      <w:r>
        <w:rPr/>
        <w:t>今天的参观让我知道了很多，我以后会向军人们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