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自我评价样文"/>
      <w:r>
        <w:rPr/>
        <w:t>个人简历自我评价样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虚心好学、责任心和适应能力强、能吃苦耐劳、敢于迎接新挑战</w:t>
      </w:r>
      <w:r>
        <w:rPr/>
        <w:t>!</w:t>
      </w:r>
      <w:r>
        <w:rPr/>
        <w:t>我对会计这一行业很感兴趣，而且我也有自信会把会计工作做得更好。作为应届毕业生，我知道目前我就像一张白纸，如果贵公司能够给我提供一个展现自我的平台，我相信经验是积累的，我会用我的实力、能力、积累下来的经验为贵公司的发展贡献自己的绵薄之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