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政治思想方面自我鉴定500字"/>
      <w:r>
        <w:rPr/>
        <w:t>毕业生政治思想方面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思想方面，我经过班级的初选，到系审核，再到院的批准，我成了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参加了全国长线自考并已过多门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，本人在学生会工作的日子里，我学会了为人处事。在协会的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