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报告心得体会"/>
      <w:r>
        <w:rPr/>
        <w:t>师德报告心得体会</w:t>
      </w:r>
      <w:bookmarkEnd w:id="0"/>
    </w:p>
    <w:p>
      <w:pPr>
        <w:pStyle w:val="Normal"/>
        <w:rPr/>
      </w:pPr>
      <w:r>
        <w:rPr/>
        <w:t>8</w:t>
      </w:r>
      <w:r>
        <w:rPr/>
        <w:t>月</w:t>
      </w:r>
      <w:r>
        <w:rPr/>
        <w:t>21</w:t>
      </w:r>
      <w:r>
        <w:rPr/>
        <w:t>日下午，区教育局特邀请山东师范大学任者春教授为全区中小学教师作了一场题为“不如乐业”专题报告。任者春教授的报告以乐业为主题，为广大教师提供了有益的指导，与会教师深受启迪。任教授在报告过程中不断与教师开展互动交流，讨论敬业、乐业和课堂教学方法等多方面的问题，整场报告生动活泼，令人耳目一新。老师们不时报以热烈掌声，气氛热烈。</w:t>
      </w:r>
    </w:p>
    <w:p>
      <w:pPr>
        <w:pStyle w:val="Normal"/>
        <w:rPr/>
      </w:pPr>
      <w:r>
        <w:rPr/>
        <w:t>敬业与乐业是人类生存的途径</w:t>
      </w:r>
      <w:r>
        <w:rPr/>
        <w:t>.</w:t>
      </w:r>
      <w:r>
        <w:rPr/>
        <w:t>为什么当老师呢因为崇拜、模仿偶像或是为了表现自己的个人能力才选择教师职业，树立起为学生成才而就当“蜡烛”、当“人梯”、当“铺路石”的职业理想。我想作为特殊教育战线上的一员，不论当初是何原因，让你踏上了这方净土，你就有了业。既然选择了，我们就要敬业和乐业。</w:t>
      </w:r>
    </w:p>
    <w:p>
      <w:pPr>
        <w:pStyle w:val="Normal"/>
        <w:rPr/>
      </w:pPr>
      <w:r>
        <w:rPr/>
        <w:t>一、痛并快乐着。</w:t>
      </w:r>
    </w:p>
    <w:p>
      <w:pPr>
        <w:pStyle w:val="Normal"/>
        <w:rPr/>
      </w:pPr>
      <w:r>
        <w:rPr/>
        <w:t>作为教师我们可能因为清贫，因别人的不理解，因心理压力大，而发“当教师苦，当特教教师更难”的叹息，是的，不论寒假冬夏，有时为了纠正一个小问题，我们会喊干嗓子，收获甚微，可是我们和那些无业人土比起来，他们有时真不知把自己身置何处，心摆向何方才好，他们的日子那才真是难。，人们常说，笑着也是一天，哭着也是一日，“凡职业都是有趣味的，只要你肯继续努力，趣味自然会”。我们为何不在一步步的奋斗中前进，从刻苦中将快乐分享。人生能从自己的职业中领略出趣味，生活才有价值，孔子说：“知之者不如好之者，好之者不如乐知者。”</w:t>
      </w:r>
    </w:p>
    <w:p>
      <w:pPr>
        <w:pStyle w:val="Normal"/>
        <w:rPr/>
      </w:pPr>
      <w:r>
        <w:rPr/>
        <w:t>二、“乐而忘忧”，做学生最爱欢迎的教师。</w:t>
      </w:r>
    </w:p>
    <w:p>
      <w:pPr>
        <w:pStyle w:val="Normal"/>
        <w:rPr/>
      </w:pPr>
      <w:r>
        <w:rPr/>
        <w:t>学生渴望的不仅仅是从教师那是获得知识，更重要的是得到老师的关爱，他们喜欢渊博知识型的老师，更希望自己的教师温和可亲，具有爱心。教育需要师爱，没有师爱的教育是不存在的。热爱学生是教师职业道德的核心内容，在亲质教育的今天，我们倡导教师应对每一位学生给予“无限关爱”，这也需要乐业，“无限关爱”表达的是教师对全体学生的关心爱护，促进每一个学生的全面、主动、健康发展，这既包括了对学生严格要求，耐心教导，又包括对学生人格的尊重平的、公正对待学生，不歧视任何一个学生，更不能讽刺、挖苦乃至体罚或相体罚学生，对待学生应该像对待自己的子女一样，甚至比对待自己的子女更耐心，这种“无限关爱”学生的行为，如果作为一名教师你不乐业，你不愿与你的学生同行，你能做得到吗</w:t>
      </w:r>
      <w:r>
        <w:rPr/>
        <w:t>?</w:t>
      </w:r>
    </w:p>
    <w:p>
      <w:pPr>
        <w:pStyle w:val="Normal"/>
        <w:rPr/>
      </w:pPr>
      <w:r>
        <w:rPr/>
        <w:t>“</w:t>
      </w:r>
      <w:r>
        <w:rPr/>
        <w:t>坐这山，望那山，一事无成”。我相信我的同行和我同行，在特殊教育这方乐土上默默耕耘，尽职尽责，敬业乐业。</w:t>
      </w:r>
    </w:p>
    <w:p>
      <w:pPr>
        <w:pStyle w:val="Normal"/>
        <w:rPr/>
      </w:pPr>
      <w:r>
        <w:rPr/>
        <w:t>看了师德报告心得体会的人还看了：</w:t>
      </w:r>
    </w:p>
    <w:p>
      <w:pPr>
        <w:pStyle w:val="Normal"/>
        <w:rPr/>
      </w:pPr>
      <w:r>
        <w:rPr/>
        <w:t>1.</w:t>
      </w:r>
      <w:r>
        <w:rPr/>
        <w:t>听师德报告心得体会</w:t>
      </w:r>
    </w:p>
    <w:p>
      <w:pPr>
        <w:pStyle w:val="Normal"/>
        <w:rPr/>
      </w:pPr>
      <w:r>
        <w:rPr/>
        <w:t>2.</w:t>
      </w:r>
      <w:r>
        <w:rPr/>
        <w:t>师德师风心得体会感悟</w:t>
      </w:r>
    </w:p>
    <w:p>
      <w:pPr>
        <w:pStyle w:val="Normal"/>
        <w:rPr/>
      </w:pPr>
      <w:r>
        <w:rPr/>
        <w:t>3.</w:t>
      </w:r>
      <w:r>
        <w:rPr/>
        <w:t>师德师风学习心得体会范文</w:t>
      </w:r>
    </w:p>
    <w:p>
      <w:pPr>
        <w:pStyle w:val="Normal"/>
        <w:rPr/>
      </w:pPr>
      <w:r>
        <w:rPr/>
        <w:t>4.</w:t>
      </w:r>
      <w:r>
        <w:rPr/>
        <w:t>师德师风的心得体会</w:t>
      </w:r>
    </w:p>
    <w:p>
      <w:pPr>
        <w:pStyle w:val="Normal"/>
        <w:widowControl/>
        <w:bidi w:val="0"/>
        <w:spacing w:before="180" w:after="180"/>
        <w:jc w:val="left"/>
        <w:rPr/>
      </w:pPr>
      <w:r>
        <w:rPr/>
        <w:t>5.</w:t>
      </w:r>
      <w:r>
        <w:rPr/>
        <w:t>师德主题教育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