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导游词范文"/>
      <w:r>
        <w:rPr/>
        <w:t>河南的导游词范文</w:t>
      </w:r>
      <w:bookmarkEnd w:id="0"/>
    </w:p>
    <w:p>
      <w:pPr>
        <w:pStyle w:val="Normal"/>
        <w:rPr/>
      </w:pPr>
      <w:r>
        <w:rPr/>
        <w:t>今天我们云拜谒一位圣人参人，参观一处圣地，那是令世界华人崇敬向往的地方，它就是武圣人关羽的葬首处——关林。</w:t>
      </w:r>
    </w:p>
    <w:p>
      <w:pPr>
        <w:pStyle w:val="Normal"/>
        <w:rPr/>
      </w:pPr>
      <w:r>
        <w:rPr/>
        <w:t>关羽，字云长，本字长生，东汉末年山西解州</w:t>
      </w:r>
      <w:r>
        <w:rPr/>
        <w:t>(</w:t>
      </w:r>
      <w:r>
        <w:rPr/>
        <w:t>今山西运城市</w:t>
      </w:r>
      <w:r>
        <w:rPr/>
        <w:t>)</w:t>
      </w:r>
      <w:r>
        <w:rPr/>
        <w:t>人。关羽才兼文武，绝伦逸群，通经熟史，骁勇善战。建安二十四年</w:t>
      </w:r>
      <w:r>
        <w:rPr/>
        <w:t>(219</w:t>
      </w:r>
      <w:r>
        <w:rPr/>
        <w:t>年</w:t>
      </w:r>
      <w:r>
        <w:rPr/>
        <w:t>)</w:t>
      </w:r>
      <w:r>
        <w:rPr/>
        <w:t>，败走麦城，被东吴孙权杀害，终年五十九岁，生前汉献帝封他为“汉寿亭侯”，死后蜀后主刘禅追溢他为“壮缪侯”。</w:t>
      </w:r>
    </w:p>
    <w:p>
      <w:pPr>
        <w:pStyle w:val="Normal"/>
        <w:rPr/>
      </w:pPr>
      <w:r>
        <w:rPr/>
        <w:t>“</w:t>
      </w:r>
      <w:r>
        <w:rPr/>
        <w:t>英雄有几称夫子</w:t>
      </w:r>
      <w:r>
        <w:rPr/>
        <w:t>?</w:t>
      </w:r>
      <w:r>
        <w:rPr/>
        <w:t>忠义惟公号帝君”。中国历史上叱咤风云的英雄人物何其多，关羽之所以脱颖而出扬名天下，正是因为中国是一个以儒学立国的国度，几千年的道德观念是“仁、义、礼、智、信”，关羽用自己的一腔热血，谱写了一曲撼天地泣鬼神的“忠义仁勇”壮歌，他的品德与我国传统道德相契合，所以受到历代帝王和黎民百姓的无比敬仰，成为封建社会的人伦楷模，以至于“汉封侯、宋封王、明封大帝，儒称圣，释称佛，道称天尊。”根据礼制，皇帝的墓称“陵”，王侯的墓称“冢”，百姓的墓称“坟”，只有圣人的墓才能称为“林”。清雍正八年</w:t>
      </w:r>
      <w:r>
        <w:rPr/>
        <w:t>(1730</w:t>
      </w:r>
      <w:r>
        <w:rPr/>
        <w:t>年</w:t>
      </w:r>
      <w:r>
        <w:rPr/>
        <w:t>)</w:t>
      </w:r>
      <w:r>
        <w:rPr/>
        <w:t>，关羽被封为武圣，所以在中国大地上就有了埋葬文圣孔子的“孔林”和这处埋葬武圣关羽的“关林”了。</w:t>
      </w:r>
    </w:p>
    <w:p>
      <w:pPr>
        <w:pStyle w:val="Normal"/>
        <w:rPr/>
      </w:pPr>
      <w:r>
        <w:rPr/>
        <w:t>关林始建何时已无从稽考，现存的关林位于洛阳市南</w:t>
      </w:r>
      <w:r>
        <w:rPr/>
        <w:t>7.5</w:t>
      </w:r>
      <w:r>
        <w:rPr/>
        <w:t>公里的地方，重建于明万历二十年</w:t>
      </w:r>
      <w:r>
        <w:rPr/>
        <w:t>(1592</w:t>
      </w:r>
      <w:r>
        <w:rPr/>
        <w:t>年</w:t>
      </w:r>
      <w:r>
        <w:rPr/>
        <w:t>)</w:t>
      </w:r>
      <w:r>
        <w:rPr/>
        <w:t>，清乾隆年间加以扩建，形成现今占地</w:t>
      </w:r>
      <w:r>
        <w:rPr/>
        <w:t>180</w:t>
      </w:r>
      <w:r>
        <w:rPr/>
        <w:t>亩的规模。关林的建筑很有特色，它是按帝王宫殿式样建造的，它以舞楼、大门、仪门、大殿、二殿、三殿、牌坊、墓家到后门为其南北向中轴线，其他建筑的布设皆沿此线左右对称，错落有致，严谨有序，为中国古代建筑的典型代表。院内</w:t>
      </w:r>
      <w:r>
        <w:rPr/>
        <w:t>800</w:t>
      </w:r>
      <w:r>
        <w:rPr/>
        <w:t>余株古柏遮天蔽日，蓊郁苍翠，掩映殿字楼阁，使关林别具林园特色。历代碑刻</w:t>
      </w:r>
      <w:r>
        <w:rPr/>
        <w:t>100</w:t>
      </w:r>
      <w:r>
        <w:rPr/>
        <w:t>多通，成排成行，记载有关关林的沧桑岁月。</w:t>
      </w:r>
    </w:p>
    <w:p>
      <w:pPr>
        <w:pStyle w:val="Normal"/>
        <w:rPr/>
      </w:pPr>
      <w:r>
        <w:rPr/>
        <w:t>现在展现在我们面前的是气魄宏大的关林广场。广场中央的舞楼，是祭祀关羽时献戏的舞台。舞楼平面布局呈“凸”字形，突出的部分为前台，不设山墙，从建筑形式看，它把前台的歇山式顶和后台的硬山式顶组合在一起，又在上面巧妙地加似歇山式顶，使整个建筑的外观宛如一座重榴楼阁拔地而起，蔚为壮观。如此巧思设计，精妙构筑的舞楼，殊为罕见，是中国早期舞台的精华之作。</w:t>
      </w:r>
    </w:p>
    <w:p>
      <w:pPr>
        <w:pStyle w:val="Normal"/>
        <w:rPr/>
      </w:pPr>
      <w:r>
        <w:rPr/>
        <w:t>关林大门建于清代，两边的八字墙上篆书“忠义仁勇”</w:t>
      </w:r>
      <w:r>
        <w:rPr/>
        <w:t>4</w:t>
      </w:r>
      <w:r>
        <w:rPr/>
        <w:t>个大字，昭示着关羽精神不朽。朱漆大门镶嵌九排九行八十一颗金黄色乳钉，标志关羽的至崇地位。门外这对白色大理石石狮，雄健威武，是洛阳地区现存明代石狮中最大的一对。请再往大门东西两侧</w:t>
      </w:r>
      <w:r>
        <w:rPr/>
        <w:t>60</w:t>
      </w:r>
      <w:r>
        <w:rPr/>
        <w:t>米处看，高高耸立的是对称的三门道石牌坊</w:t>
      </w:r>
      <w:r>
        <w:rPr/>
        <w:t>'</w:t>
      </w:r>
      <w:r>
        <w:rPr/>
        <w:t>坊额上都是颂扬关羽的题字。</w:t>
      </w:r>
    </w:p>
    <w:p>
      <w:pPr>
        <w:pStyle w:val="Normal"/>
        <w:rPr/>
      </w:pPr>
      <w:r>
        <w:rPr/>
        <w:t>仪门为关林第二道门，建于明万历二十年，原为关林大门。清代扩修大门后，改此门为仪门，取“有仪可象”之意。正门额上悬有慈禧太后所题“威扬</w:t>
      </w:r>
      <w:r>
        <w:rPr/>
        <w:t>6</w:t>
      </w:r>
      <w:r>
        <w:rPr/>
        <w:t>合”匾，意思是关羽的英各威震天下。仪门檐后檐下访上绘有大幅反映关羽生平事迹的故事图等，再现了关羽当年激战沙场的生动场面。大家注意看仪门上的乳钉只有</w:t>
      </w:r>
      <w:r>
        <w:rPr/>
        <w:t>49</w:t>
      </w:r>
      <w:r>
        <w:rPr/>
        <w:t>枚，为什么和大门不</w:t>
      </w:r>
      <w:r>
        <w:rPr/>
        <w:t>;</w:t>
      </w:r>
      <w:r>
        <w:rPr/>
        <w:t>样呢</w:t>
      </w:r>
      <w:r>
        <w:rPr/>
        <w:t>?</w:t>
      </w:r>
      <w:r>
        <w:rPr/>
        <w:t>噢，有些朋友已经猜对了，这是因明代修此门时关羽的封号还是侯爵的缘故。</w:t>
      </w:r>
    </w:p>
    <w:p>
      <w:pPr>
        <w:pStyle w:val="Normal"/>
        <w:rPr/>
      </w:pPr>
      <w:r>
        <w:rPr/>
        <w:t>在仪门东西次间与尽间的五花隔墙上，各镶嵌刻石一方。东侧为岳飞画“关圣帝君像”，相传是岳飞因缅怀关羽的英勇忠义而作。西侧为“关帝诗竹”，宽</w:t>
      </w:r>
      <w:r>
        <w:rPr/>
        <w:t>54</w:t>
      </w:r>
      <w:r>
        <w:rPr/>
        <w:t>、高</w:t>
      </w:r>
      <w:r>
        <w:rPr/>
        <w:t>120.5</w:t>
      </w:r>
      <w:r>
        <w:rPr/>
        <w:t>厘米。画面上有两竿竹子，一竿枝叶飘飞，宛如狂风袭竹，一竿枝叶低垂，又似骤雨落叶，所以又叫“风雨竹”。这幅竹画妙就妙在全部竹叶组成了一首诗：“不谢东君意，丹表独立名，莫嫌孤叶淡，终久不凋零”。</w:t>
      </w:r>
    </w:p>
    <w:p>
      <w:pPr>
        <w:pStyle w:val="Normal"/>
        <w:rPr/>
      </w:pPr>
      <w:r>
        <w:rPr/>
        <w:t>由仪门到大殿之间这条长</w:t>
      </w:r>
      <w:r>
        <w:rPr/>
        <w:t>35</w:t>
      </w:r>
      <w:r>
        <w:rPr/>
        <w:t>米、宽</w:t>
      </w:r>
      <w:r>
        <w:rPr/>
        <w:t>4</w:t>
      </w:r>
      <w:r>
        <w:rPr/>
        <w:t>米由石栏板夹筑的甬道，是我国关庙中惟一的一条石狮甬道，被誉为“洛阳小卢沟”，关林有三个最绝妙的景观，这是第一绝。据碑文记载，现在的甬道重修于明万历四十七年，这是在洛商客捐资，依帝王宫殿式样修建的。</w:t>
      </w:r>
      <w:r>
        <w:rPr/>
        <w:t>36</w:t>
      </w:r>
      <w:r>
        <w:rPr/>
        <w:t>根望柱上雕刻了大小</w:t>
      </w:r>
      <w:r>
        <w:rPr/>
        <w:t>104</w:t>
      </w:r>
      <w:r>
        <w:rPr/>
        <w:t>个石狮，它们分立在甬道两旁，像两列卫士夹道护卫。这些石狮没有凶猛威严之感，个个活泼生动，逗人喜爱。这些可爱的石狮，给关林的庄严殿宇、苍郁古柏、如林石碑平添了无限生机和温馨氛围。</w:t>
      </w:r>
    </w:p>
    <w:p>
      <w:pPr>
        <w:pStyle w:val="Normal"/>
        <w:rPr/>
      </w:pPr>
      <w:r>
        <w:rPr/>
        <w:t>甬通东西两侧分别坐落着钟楼和鼓楼，两楼建筑形制一样。中国的寺庙里，多有钟鼓楼，晨钟暮鼓不仅作为报时之用，更为隆重的祭祀平添几分神秘与神圣，关林的钟鼓楼，起的便也是这个作用。</w:t>
      </w:r>
    </w:p>
    <w:p>
      <w:pPr>
        <w:pStyle w:val="Normal"/>
        <w:rPr/>
      </w:pPr>
      <w:r>
        <w:rPr/>
        <w:t>焚香炉位于甬道两旁，东西各一。明清时期，关林每年要举行春秋二祭，按当时朝政祀典规定使用太牢，祭祀在月台之上拜殿之下进行，隆重而热烈。为了防止庙宇着火，保证殿堂安全，就在月台下建焚香炉两座，可见古人很早就有防火安全意识。焚香炉高</w:t>
      </w:r>
      <w:r>
        <w:rPr/>
        <w:t>6.52</w:t>
      </w:r>
      <w:r>
        <w:rPr/>
        <w:t>米，四面坡亭式顶，为清代所建的砖砌仿木构建筑，充分展示了清代高超的砖雕艺术水平。正面雕刻窗根，其余面砖雕“腾龙戏珠”、“松树麒麟”、“双狮戏绣球”和“岁寒三友”。特别值得一提的是东侧焚香炉后壁的大幅砖雕“岁寒三友”图，它寓刘、关、张桃园结义之意于画中，用松、竹、梅喻三人的高风亮节、博大正气，构图巧妙，寓意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殿前月台两侧有龙头柏和风尾柏，西为龙头柏，东为凤尾柏。龙头柏因柏树一枯枝向下勾曲，形如龙头而得名。风尾柏树根裸露，成扇面形，环纹极密，似凤凰尾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