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安全日活动策划方案5"/>
      <w:r>
        <w:rPr/>
        <w:t>全国消防安全日活动策划方案</w:t>
      </w:r>
      <w:r>
        <w:rPr/>
        <w:t>5</w:t>
      </w:r>
      <w:bookmarkEnd w:id="0"/>
    </w:p>
    <w:p>
      <w:pPr>
        <w:pStyle w:val="Normal"/>
        <w:rPr/>
      </w:pPr>
      <w:r>
        <w:rPr/>
        <w:t>为构筑社会消防安全“防火墙”工程、深化消防安全“五大”活动开展“清剿火患”战役营造良好的宣传和舆论氛围，切实提高全民消防安全意识，提升全社会抗御火灾能力。制定“</w:t>
      </w:r>
      <w:r>
        <w:rPr/>
        <w:t>119”</w:t>
      </w:r>
      <w:r>
        <w:rPr/>
        <w:t>消防日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“全民消防、生命至上”这一活动主题，以宣贯《</w:t>
      </w:r>
      <w:r>
        <w:rPr/>
        <w:t>__</w:t>
      </w:r>
      <w:r>
        <w:rPr/>
        <w:t>市消防安全宣传教育纲要》、普及新《消防法》等消防法律法规和消防安全常识为重点，以预防和减少火灾事故的发生为目标，充分运用各种手段、各种宣传载体，开展形式多样、富有实效的消防安全宣传活动，提升全民消防安全素质，为建设“美丽金坑”创造良好的消防安全环境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全民消防生命至上”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乡政府成立“</w:t>
      </w:r>
      <w:r>
        <w:rPr/>
        <w:t>119”</w:t>
      </w:r>
      <w:r>
        <w:rPr/>
        <w:t>消防日宣传活动领导小组，由副乡长</w:t>
      </w:r>
      <w:r>
        <w:rPr/>
        <w:t>__</w:t>
      </w:r>
      <w:r>
        <w:rPr/>
        <w:t>任组长，乡党政办、派出所、综治办、安办负责人为成员。领导小组下设办公室</w:t>
      </w:r>
      <w:r>
        <w:rPr/>
        <w:t>(</w:t>
      </w:r>
      <w:r>
        <w:rPr/>
        <w:t>挂靠在乡派出所</w:t>
      </w:r>
      <w:r>
        <w:rPr/>
        <w:t>)</w:t>
      </w:r>
      <w:r>
        <w:rPr/>
        <w:t>，由乡派出所所长任办公室主任，负责组织、指导、协调和检查督促“</w:t>
      </w:r>
      <w:r>
        <w:rPr/>
        <w:t>119”</w:t>
      </w:r>
      <w:r>
        <w:rPr/>
        <w:t>消防日宣传活动的开展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1</w:t>
      </w:r>
      <w:r>
        <w:rPr/>
        <w:t>日起，各村要在进入本辖区或辖区的主要道路张贴、悬挂或涂刷</w:t>
      </w:r>
      <w:r>
        <w:rPr/>
        <w:t>2</w:t>
      </w:r>
      <w:r>
        <w:rPr/>
        <w:t>条以上消防安全宣传标语</w:t>
      </w:r>
      <w:r>
        <w:rPr/>
        <w:t>(</w:t>
      </w:r>
      <w:r>
        <w:rPr/>
        <w:t>标语内容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-10</w:t>
      </w:r>
      <w:r>
        <w:rPr/>
        <w:t>日，全乡制作一期消防板报、张贴一批消防标语、悬挂一条宣传横幅、组织一次灭火逃生演练、开展一次火灾隐患排查整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/>
        <w:t>1</w:t>
      </w:r>
      <w:r>
        <w:rPr/>
        <w:t>日起，各有关部门要深入火灾隐患较多的流动人员聚住区、人员密集场所、竹木加工企业、化危场所、建筑工地等进行消防安全知识的宣传，增强公众消防安全意识，从源头上预防和遏制火灾事故的发生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。</w:t>
      </w:r>
    </w:p>
    <w:p>
      <w:pPr>
        <w:pStyle w:val="Normal"/>
        <w:rPr/>
      </w:pPr>
      <w:r>
        <w:rPr/>
        <w:t>要围绕今年的宣传主题，认真研究、精心策划，及时制定切实可行的宣传活动计划和实施方案，确保活动部署到位、开展到位、成效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形式多样，营造氛围。</w:t>
      </w:r>
    </w:p>
    <w:p>
      <w:pPr>
        <w:pStyle w:val="Normal"/>
        <w:rPr/>
      </w:pPr>
      <w:r>
        <w:rPr/>
        <w:t>要发挥媒体的作用，播放消防宣传公益广告和消防逃生自救知识，提高群众消防安全意识和逃生自救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措并举，抓好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掀起《</w:t>
      </w:r>
      <w:r>
        <w:rPr/>
        <w:t>__</w:t>
      </w:r>
      <w:r>
        <w:rPr/>
        <w:t>市消防安全宣传教育纲要》宣贯高潮，大张旗鼓地宣传《纲要》，做好组织实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