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100字左右"/>
      <w:r>
        <w:rPr/>
        <w:t>优秀团员自我评价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共青团这三个字就意味着一种使命，既然我决定加入这个组织，我就要成为一个合格的、优秀的共青团员，所以我在生活中严格要求自己。</w:t>
      </w:r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