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军训作文800字"/>
      <w:r>
        <w:rPr/>
        <w:t>小学五年级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七天的军训，对我们这些娇娇女、懒惰男来说，简直就是在地狱中遨游。站军姿、正步、齐步，都是我们学过的简单得不能再简单的军人队列内容了，但是要一群人走出同样的姿势和步伐，在这个张扬个性的时代，对于我们撤军初生牛犊不怕虎的家伙们来说，实在太难。七天的军训，其实并不怎么累，虽然教官让我们定点训练，虽然整天齐步踏步再齐步再踏步地走到手脚麻木，虽然起得很早还得去抢占水池“高地”，但真的不怎么累，因为真正在训练的武警官兵们每天要跑</w:t>
      </w:r>
      <w:r>
        <w:rPr/>
        <w:t>800</w:t>
      </w:r>
      <w:r>
        <w:rPr/>
        <w:t>米的跑道</w:t>
      </w:r>
      <w:r>
        <w:rPr/>
        <w:t>10</w:t>
      </w:r>
      <w:r>
        <w:rPr/>
        <w:t>圈，要在</w:t>
      </w:r>
      <w:r>
        <w:rPr/>
        <w:t>2</w:t>
      </w:r>
      <w:r>
        <w:rPr/>
        <w:t>分钟内越过障碍，要背着沙袋练习队列……相比之下，我们已经轻松了不知多少</w:t>
      </w:r>
      <w:r>
        <w:rPr/>
        <w:t>N</w:t>
      </w:r>
      <w:r>
        <w:rPr/>
        <w:t>倍了。可是，我还是被抱怨的口水淹没了。</w:t>
      </w:r>
    </w:p>
    <w:p>
      <w:pPr>
        <w:pStyle w:val="Normal"/>
        <w:rPr/>
      </w:pPr>
      <w:r>
        <w:rPr/>
        <w:t>炊事班的官兵们肯定对我们恨得“咬牙切齿”，来吃饭的同学成平方倍地减少，到最后的晚餐时，我们班三十多个男同学吃饭的也就十多个，其他全部窝在宿舍里啃八宝粥或方便面，而像我这种，每次必定吃饭的家伙，也成了“倒饭专家”，几乎每次都会又剩饭要倒掉。有时的确是太不合胃口了，吃不下，而更多时候是教官的满满一大勺饭太可怕了，实在撑不下了。</w:t>
      </w:r>
    </w:p>
    <w:p>
      <w:pPr>
        <w:pStyle w:val="Normal"/>
        <w:rPr/>
      </w:pPr>
      <w:r>
        <w:rPr/>
        <w:t>炊事班的教官在吹胡子瞪眼之时，小卖部的军官们肯定没事偷着乐。学生是纯粹的消费者，特别是我们这种娇贵的学子，在那种艰苦的条件下，肯定会最大限度地发挥金钱的价值。在这个商品经济的年代，艰苦朴素越来越快地被奢侈浪费所代替，特别是在中国，特别是在我们这样的大中城市。每到吃饭时间，小卖部门口总是人头攒动，要想在这时买东西绝对要有超越常人的勇气与顽强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岁的我已经已经参加过两次军训了，似乎，每次都有不同的感受，每次都有新鲜与刺激。这次的射击，虽然三发子弹无法打破我心中的遗憾，不过耳边震耳发聩的射击声早已深藏心中。还有一位教官写下的一句话：时间留下美丽与一片狼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