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卖房的经典广告词"/>
      <w:r>
        <w:rPr/>
        <w:t>搞笑卖房的经典广告词</w:t>
      </w:r>
      <w:bookmarkEnd w:id="0"/>
    </w:p>
    <w:p>
      <w:pPr>
        <w:pStyle w:val="Normal"/>
        <w:rPr/>
      </w:pPr>
      <w:r>
        <w:rPr/>
        <w:t>1.50%</w:t>
      </w:r>
      <w:r>
        <w:rPr/>
        <w:t>以上都和虚假广告有关。为此，购房者在“乱花渐欲迷人眼”的楼盘广告前，要保持足够</w:t>
      </w:r>
    </w:p>
    <w:p>
      <w:pPr>
        <w:pStyle w:val="Normal"/>
        <w:rPr/>
      </w:pPr>
      <w:r>
        <w:rPr/>
        <w:t>2.</w:t>
      </w:r>
      <w:r>
        <w:rPr/>
        <w:t>的理性，不要被美轮美奂的图片或文字引诱得热血沸腾，最终掉进开发商策划的“美丽陷阱”。</w:t>
      </w:r>
    </w:p>
    <w:p>
      <w:pPr>
        <w:pStyle w:val="Normal"/>
        <w:rPr/>
      </w:pPr>
      <w:r>
        <w:rPr/>
        <w:t>3.</w:t>
      </w:r>
      <w:r>
        <w:rPr/>
        <w:t>下面是开发商们在宣传楼盘时惯用的一些“推销语录”：偏远地段——远离闹市喧嚣，尽享静谧人生郊区乡镇——回归自然，享受田园风光</w:t>
      </w:r>
      <w:r>
        <w:rPr/>
        <w:t>(</w:t>
      </w:r>
      <w:r>
        <w:rPr/>
        <w:t>转载于</w:t>
      </w:r>
      <w:r>
        <w:rPr/>
        <w:t>:</w:t>
      </w:r>
      <w:r>
        <w:rPr/>
        <w:t>卖房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紧邻闹市——坐拥城市繁华挨着臭水沟——绝版水岸名邸，上风上水挖个水池子——东方威尼斯，演绎浪漫风情地势高——视野开阔，俯瞰全城地势低洼——私属领地，冬暖夏凉楼顶是圆的——巴洛克风格楼顶是尖的——哥特式风格户型很烂——个性化户型设计，紧跟时尚潮流楼间距小——邻里亲近，和谐温馨边上是荒草地——超大绿化，满眼绿意边上有家银行——紧邻中央商务区边上有个居委会——中心政务区核心地标边上有家学校——浓厚人文学术氛围边上有家诊所——拥抱健康，安享惬意边上有家小卖店——便利生活触手可及边</w:t>
      </w:r>
    </w:p>
    <w:p>
      <w:pPr>
        <w:pStyle w:val="Normal"/>
        <w:rPr/>
      </w:pPr>
      <w:r>
        <w:rPr/>
        <w:t>5.</w:t>
      </w:r>
      <w:r>
        <w:rPr/>
        <w:t>上有个垃圾站——人性化环境管理边上有火车道——交通便利，四通八达边上什么也</w:t>
      </w:r>
    </w:p>
    <w:p>
      <w:pPr>
        <w:pStyle w:val="Normal"/>
        <w:rPr/>
      </w:pPr>
      <w:r>
        <w:rPr/>
        <w:t>6.</w:t>
      </w:r>
      <w:r>
        <w:rPr/>
        <w:t>没有——简约生活，闲适安逸边上有家小超市——繁华闹市边上有家大超市——闹中</w:t>
      </w:r>
    </w:p>
    <w:p>
      <w:pPr>
        <w:pStyle w:val="Normal"/>
        <w:rPr/>
      </w:pPr>
      <w:r>
        <w:rPr/>
        <w:t>7.</w:t>
      </w:r>
      <w:r>
        <w:rPr/>
        <w:t>取静缺少商业配套——纯居住社区挨着地铁线——一线生活没公交——私属领地，坐拥升值空间压盘不卖——蓄势待发，闪亮登场客户多了</w:t>
      </w:r>
    </w:p>
    <w:p>
      <w:pPr>
        <w:pStyle w:val="Normal"/>
        <w:rPr/>
      </w:pPr>
      <w:r>
        <w:rPr/>
        <w:t>8.</w:t>
      </w:r>
      <w:r>
        <w:rPr/>
        <w:t>就涨价——备受追捧卖不动打折——回报客户还卖不动再打折——回报社会篇五：房屋出售</w:t>
      </w:r>
      <w:r>
        <w:rPr/>
        <w:t>(</w:t>
      </w:r>
      <w:r>
        <w:rPr/>
        <w:t>广告模板</w:t>
      </w:r>
      <w:r>
        <w:rPr/>
        <w:t>)</w:t>
      </w:r>
      <w:r>
        <w:rPr/>
        <w:t>房屋出售位于</w:t>
      </w:r>
      <w:r>
        <w:rPr/>
        <w:t>xxxxxxxx</w:t>
      </w:r>
      <w:r>
        <w:rPr/>
        <w:t>有一套两室一厅</w:t>
      </w:r>
      <w:r>
        <w:rPr/>
        <w:t>2</w:t>
      </w:r>
      <w:r>
        <w:rPr/>
        <w:t>住房出售，面积：</w:t>
      </w:r>
      <w:r>
        <w:rPr/>
        <w:t>xxm,</w:t>
      </w:r>
      <w:r>
        <w:rPr/>
        <w:t>家具、家电齐全，价格面议，有意者请电话联系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二手房卖房经典广告词</w:t>
      </w:r>
    </w:p>
    <w:p>
      <w:pPr>
        <w:pStyle w:val="Normal"/>
        <w:rPr/>
      </w:pPr>
      <w:r>
        <w:rPr/>
        <w:t>2.</w:t>
      </w:r>
      <w:r>
        <w:rPr/>
        <w:t>卖房创意广告词</w:t>
      </w:r>
    </w:p>
    <w:p>
      <w:pPr>
        <w:pStyle w:val="Normal"/>
        <w:rPr/>
      </w:pPr>
      <w:r>
        <w:rPr/>
        <w:t>3.</w:t>
      </w:r>
      <w:r>
        <w:rPr/>
        <w:t>卖房子的创意广告词</w:t>
      </w:r>
    </w:p>
    <w:p>
      <w:pPr>
        <w:pStyle w:val="Normal"/>
        <w:rPr/>
      </w:pPr>
      <w:r>
        <w:rPr/>
        <w:t>4.</w:t>
      </w:r>
      <w:r>
        <w:rPr/>
        <w:t>经典的二手房交易平台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售房屋广告范文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