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之星事迹材料"/>
      <w:r>
        <w:rPr/>
        <w:t>小学校园之星事迹材料</w:t>
      </w:r>
      <w:bookmarkEnd w:id="0"/>
    </w:p>
    <w:p>
      <w:pPr>
        <w:pStyle w:val="Normal"/>
        <w:rPr/>
      </w:pPr>
      <w:r>
        <w:rPr/>
        <w:t>王雨琪现在是一年级的学生，每天会有家庭作业要写，为了给孩子一个安定的学习环境，不受外界因素的影响，我都给她提供一个固定、安静、整洁的学习环境。</w:t>
      </w:r>
    </w:p>
    <w:p>
      <w:pPr>
        <w:pStyle w:val="Normal"/>
        <w:rPr/>
      </w:pPr>
      <w:r>
        <w:rPr/>
        <w:t>每天放学回家后，她都能做到先完成作业，在做作业之前，她会先把自己的学习用品准备好，这样在学习的时候，就不会因为找学习用品耽误时间。作业少的时候，她都是一气完成，作业量大的时候，中间就会自己休息几分钟再接着做。作业上都是要求她做到‘三到’，即眼到，心到，手到，眼到，就是看清题目要求，心到，就是再看题读题上理解题意，找出解决问题的方法</w:t>
      </w:r>
      <w:r>
        <w:rPr/>
        <w:t>;</w:t>
      </w:r>
      <w:r>
        <w:rPr/>
        <w:t>手到，是把思考的结果写出来。有了这样写作业的方法，她做作业的时候得心应手，没有一点的抵触情绪，把写作业都当成是一件很快乐的事。做作业的时候不会去做一些和学习无关的事情，都会自己看着时间，看自己能写多长时间，能够写的有正确，有规范。做数学口算卡的时候，她都是自己要求自己，时间不能超过</w:t>
      </w:r>
      <w:r>
        <w:rPr/>
        <w:t>5</w:t>
      </w:r>
      <w:r>
        <w:rPr/>
        <w:t>分钟做完，做到一遍就不出差错。</w:t>
      </w:r>
    </w:p>
    <w:p>
      <w:pPr>
        <w:pStyle w:val="Normal"/>
        <w:rPr/>
      </w:pPr>
      <w:r>
        <w:rPr/>
        <w:t>在作业的时候，她都是自己独立完成，不会的题给她讲清题意，让她慢慢理解，不直接告诉答案，这样写作业的时候，才会真正的投入进去，不会为了应付作业，而被动写作业。她自己不但能够按实完成作业，还能够自己检查作业，每次写完作业，让她自己检查，这样她有等于重新学习了一遍知识，在写作业上也会更认真了。</w:t>
      </w:r>
    </w:p>
    <w:p>
      <w:pPr>
        <w:pStyle w:val="Normal"/>
        <w:rPr/>
      </w:pPr>
      <w:r>
        <w:rPr/>
        <w:t>王雨琪能够作业写得这样优秀，这也是老师在学校给好的学生发笑脸，给她的一个动力，因为只有作业工整的孩子笑脸才会多，促使她更加认真，规范的把作业写好。</w:t>
      </w:r>
    </w:p>
    <w:p>
      <w:pPr>
        <w:pStyle w:val="Normal"/>
        <w:rPr/>
      </w:pPr>
      <w:r>
        <w:rPr/>
        <w:t>总之，好的作业习惯的培养不是一朝一夕之功，作业习惯越早越有效，要从小事抓起坚持不懈，以后会更加努力。</w:t>
      </w:r>
    </w:p>
    <w:p>
      <w:pPr>
        <w:pStyle w:val="Normal"/>
        <w:rPr/>
      </w:pPr>
      <w:r>
        <w:rPr/>
        <w:t>看过小学校园之星事迹材料的人还看了：</w:t>
      </w:r>
    </w:p>
    <w:p>
      <w:pPr>
        <w:pStyle w:val="Normal"/>
        <w:rPr/>
      </w:pPr>
      <w:r>
        <w:rPr/>
        <w:t>1.</w:t>
      </w:r>
      <w:r>
        <w:rPr/>
        <w:t>小学生爱德之星事迹材料</w:t>
      </w:r>
    </w:p>
    <w:p>
      <w:pPr>
        <w:pStyle w:val="Normal"/>
        <w:rPr/>
      </w:pPr>
      <w:r>
        <w:rPr/>
        <w:t>2.</w:t>
      </w:r>
      <w:r>
        <w:rPr/>
        <w:t>小学生校园科技之星事迹范文</w:t>
      </w:r>
    </w:p>
    <w:p>
      <w:pPr>
        <w:pStyle w:val="Normal"/>
        <w:rPr/>
      </w:pPr>
      <w:r>
        <w:rPr/>
        <w:t>3.</w:t>
      </w:r>
      <w:r>
        <w:rPr/>
        <w:t>小学生校园文明之星主要事迹材料</w:t>
      </w:r>
    </w:p>
    <w:p>
      <w:pPr>
        <w:pStyle w:val="Normal"/>
        <w:rPr/>
      </w:pPr>
      <w:r>
        <w:rPr/>
        <w:t>4.</w:t>
      </w:r>
      <w:r>
        <w:rPr/>
        <w:t>小学生文艺之星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明礼之星主要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