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卫生救护培训心得体会"/>
      <w:r>
        <w:rPr/>
        <w:t>卫生救护培训心得体会</w:t>
      </w:r>
      <w:bookmarkEnd w:id="0"/>
    </w:p>
    <w:p>
      <w:pPr>
        <w:pStyle w:val="Normal"/>
        <w:rPr/>
      </w:pPr>
      <w:r>
        <w:rPr/>
        <w:t>一间大房子内，一位文质彬彬的青年两手相叠正跪在“伤者”右侧，伸直两臂按压“伤者”胸腔，按压</w:t>
      </w:r>
      <w:r>
        <w:rPr/>
        <w:t>30</w:t>
      </w:r>
      <w:r>
        <w:rPr/>
        <w:t>下后向伤者口内吹两口气，接着按压</w:t>
      </w:r>
      <w:r>
        <w:rPr/>
        <w:t>30</w:t>
      </w:r>
      <w:r>
        <w:rPr/>
        <w:t>下后再吹两口气，如此循环</w:t>
      </w:r>
      <w:r>
        <w:rPr/>
        <w:t>5</w:t>
      </w:r>
      <w:r>
        <w:rPr/>
        <w:t>次后探测伤者心跳……。这一幕发生在成都市青白江区外国语小学校内的第一教师会议室，原来，“伤者”只是一个人体仿真模型，而青年则是区红十字会救护培训专家——区疾控中心的王科长。当时他正在讲解人工呼吸救护方式。时值</w:t>
      </w:r>
      <w:r>
        <w:rPr/>
        <w:t>2011</w:t>
      </w:r>
      <w:r>
        <w:rPr/>
        <w:t>年</w:t>
      </w:r>
      <w:r>
        <w:rPr/>
        <w:t>9</w:t>
      </w:r>
      <w:r>
        <w:rPr/>
        <w:t>月</w:t>
      </w:r>
      <w:r>
        <w:rPr/>
        <w:t>20</w:t>
      </w:r>
      <w:r>
        <w:rPr/>
        <w:t>日，成都市青白江区外国语小学校邀请区红十字会救护培训专家对全校优秀学生干部进行了卫生救护专题培训。作为区红十字会的志愿者，我也参加了本次培训。</w:t>
      </w:r>
    </w:p>
    <w:p>
      <w:pPr>
        <w:pStyle w:val="Normal"/>
        <w:rPr/>
      </w:pPr>
      <w:r>
        <w:rPr/>
        <w:t>培训以理论知识讲授与救护技能操作相结合，主要就现场心肺复苏救护相关内容进行，“看似简单的胸外按压和人工呼吸，操作起来并不简单，既要保证质量，又要保证速度。”培训中，不少同学如此感慨。详实的培训使受训同学深切感受到，有了专业的救护技巧，才能随时帮助身边需要帮助的人。</w:t>
      </w:r>
    </w:p>
    <w:p>
      <w:pPr>
        <w:pStyle w:val="Normal"/>
        <w:widowControl/>
        <w:bidi w:val="0"/>
        <w:spacing w:before="180" w:after="180"/>
        <w:jc w:val="left"/>
        <w:rPr/>
      </w:pPr>
      <w:r>
        <w:rPr/>
        <w:t>通过培训，学生们增强了防范意外伤害的能力，增长了意外伤害紧急处理知识，加强了日常生活中应对突发意外伤害事件的自救与互救技能。学生们纷纷表示：像这样的培训实用意义很大，以后要多学多练，做好班上及家里的传帮带工作，让培训知识与同学、与爸爸妈妈共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