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先进事迹"/>
      <w:r>
        <w:rPr/>
        <w:t>党建工作先进事迹</w:t>
      </w:r>
      <w:bookmarkEnd w:id="0"/>
    </w:p>
    <w:p>
      <w:pPr>
        <w:pStyle w:val="Normal"/>
        <w:rPr/>
      </w:pPr>
      <w:r>
        <w:rPr/>
        <w:t>一、夯实基础，机关基层党组织建设扎实推进</w:t>
      </w:r>
    </w:p>
    <w:p>
      <w:pPr>
        <w:pStyle w:val="Normal"/>
        <w:rPr/>
      </w:pPr>
      <w:r>
        <w:rPr/>
        <w:t>牢固树立抓基层，打基础</w:t>
      </w:r>
      <w:r>
        <w:rPr/>
        <w:t>rdquo;</w:t>
      </w:r>
      <w:r>
        <w:rPr/>
        <w:t>的思想，把加强基层班子、抓好党员教育管理、完善支部工作制度作为机关党组织建设的重点。一是加强支部班子建设。我们把选好支部书记、配强专职党务干部作为增强基层党组织战斗力的主要环节来抓，根据工作需要，总支书记、支委及各支部书记、支委定期学习政治理论和业务知识，增强了工作能力。二是规范机关党组织工作制度。坚持落实一岗双责</w:t>
      </w:r>
      <w:r>
        <w:rPr/>
        <w:t>rdquo;</w:t>
      </w:r>
      <w:r>
        <w:rPr/>
        <w:t>制，健全党员目标管理、三会一课</w:t>
      </w:r>
      <w:r>
        <w:rPr/>
        <w:t>rdquo;</w:t>
      </w:r>
      <w:r>
        <w:rPr/>
        <w:t>、民</w:t>
      </w:r>
      <w:r>
        <w:rPr/>
        <w:t>-</w:t>
      </w:r>
      <w:r>
        <w:rPr/>
        <w:t>主生活会、民</w:t>
      </w:r>
      <w:r>
        <w:rPr/>
        <w:t>-</w:t>
      </w:r>
      <w:r>
        <w:rPr/>
        <w:t>主评议党员工作、党费收缴等多项制度。按要求实施了党务公开</w:t>
      </w:r>
      <w:r>
        <w:rPr/>
        <w:t>rdquo;</w:t>
      </w:r>
      <w:r>
        <w:rPr/>
        <w:t>制度，将组织部党员奖励、党费收缴、党员发展等项工作按时公开，自觉接受部内全体党员的监督。三是抓好党员队伍建设。理顺了部内相关同志的组织关系，将长期在部内工作，但组织关系不在部内的</w:t>
      </w:r>
      <w:r>
        <w:rPr/>
        <w:t>8</w:t>
      </w:r>
      <w:r>
        <w:rPr/>
        <w:t>名同志，进行了组织关系转入</w:t>
      </w:r>
      <w:r>
        <w:rPr/>
        <w:t>;</w:t>
      </w:r>
      <w:r>
        <w:rPr/>
        <w:t>将借调到外单位组织关系仍在部内的</w:t>
      </w:r>
      <w:r>
        <w:rPr/>
        <w:t>2</w:t>
      </w:r>
      <w:r>
        <w:rPr/>
        <w:t>名同志，进行了组织关系转出，为部内党员队伍注入了新的活力。</w:t>
      </w:r>
    </w:p>
    <w:p>
      <w:pPr>
        <w:pStyle w:val="Normal"/>
        <w:rPr/>
      </w:pPr>
      <w:r>
        <w:rPr/>
        <w:t>二、健全制度，机关党建工作机制逐步完善</w:t>
      </w:r>
    </w:p>
    <w:p>
      <w:pPr>
        <w:pStyle w:val="Normal"/>
        <w:rPr/>
      </w:pPr>
      <w:r>
        <w:rPr/>
        <w:t>一是学习机制。按照建设学习型</w:t>
      </w:r>
      <w:r>
        <w:rPr/>
        <w:t>rdquo;</w:t>
      </w:r>
      <w:r>
        <w:rPr/>
        <w:t>机关的要求，健全和规范了组织部部务会学习、周五学习日、支部集中学习等项学习制度，同时采取自学、集中研讨交流和聘请专家辅导等形式，增强全体党员学习的针对性。同时指导各支部也制定了相应的学习制度。二是工作机制。坚持月例会制度，每月组织各支部书记召开工作例会，研究、讨论、安排部署机关党建工作，明确任务，责任到人，形成党委管党建，书记抓党建，一级抓一级，层层抓落实的领导机制。三是激励机制。组织部把机关党建工作纳入全局工作，与组织工作和其他业务工作一并安排，一并部署，要求做到两不误</w:t>
      </w:r>
      <w:r>
        <w:rPr/>
        <w:t>rdquo;</w:t>
      </w:r>
      <w:r>
        <w:rPr/>
        <w:t>、两促进</w:t>
      </w:r>
      <w:r>
        <w:rPr/>
        <w:t>rdquo;</w:t>
      </w:r>
      <w:r>
        <w:rPr/>
        <w:t>，年终进行考核，把总支、支部成员抓党建的成效作为评优的重要依据。</w:t>
      </w:r>
    </w:p>
    <w:p>
      <w:pPr>
        <w:pStyle w:val="Normal"/>
        <w:rPr/>
      </w:pPr>
      <w:r>
        <w:rPr/>
        <w:t>三、找准切入，党支部战斗堡垒作用和党员先锋模范作用得到充分发挥</w:t>
      </w:r>
    </w:p>
    <w:p>
      <w:pPr>
        <w:pStyle w:val="Normal"/>
        <w:rPr/>
      </w:pPr>
      <w:r>
        <w:rPr/>
        <w:t>1</w:t>
      </w:r>
      <w:r>
        <w:rPr/>
        <w:t>、积极参与先教活动。在今年开展的保持共产党员先进性教育活动中，组织部既是全县先教活动的组织者、实施者，又是第一批参教单位，党总支充分发挥战斗堡垒作用，成功组织了多项活动，推动了部内先教活动的扎实开展，做到了两不误，两促进</w:t>
      </w:r>
      <w:r>
        <w:rPr/>
        <w:t>rdquo;</w:t>
      </w:r>
      <w:r>
        <w:rPr/>
        <w:t>。一是在学习动员阶段。党总支组织全体党员认真学习了必读篇目，播放了电教光盘，同时，分别就十个是否提高、十个是否解决</w:t>
      </w:r>
      <w:r>
        <w:rPr/>
        <w:t>rdquo;</w:t>
      </w:r>
      <w:r>
        <w:rPr/>
        <w:t>、我为先教献一策，立足本职怎么做</w:t>
      </w:r>
      <w:r>
        <w:rPr/>
        <w:t>rdquo;</w:t>
      </w:r>
      <w:r>
        <w:rPr/>
        <w:t>等内容进行了讨论活动。为增强学习效果，组织全体党员赴进行观学习，重温了入党誓词，接受了革命传统教育。二是分析评议阶段。党总支组织全体党员聆听了全县先进典型事迹报告会，党总支书记、支部书记对全体党员的党性分析材料进行了严格审阅、认真把关。在此基础上，以支部为单位召开了民</w:t>
      </w:r>
      <w:r>
        <w:rPr/>
        <w:t>-</w:t>
      </w:r>
      <w:r>
        <w:rPr/>
        <w:t>主生活会，帮助党员查摆问题，制定整改措施，并对全体党员提出了实事求是、客观公正的评议意见。三是在整改提高阶段。党总支组织了三项活动：向祁爱群同志学习活动</w:t>
      </w:r>
      <w:r>
        <w:rPr/>
        <w:t>;</w:t>
      </w:r>
      <w:r>
        <w:rPr/>
        <w:t>强、转、树活动</w:t>
      </w:r>
      <w:r>
        <w:rPr/>
        <w:t>;</w:t>
      </w:r>
      <w:r>
        <w:rPr/>
        <w:t>组工干部大调研活动。并以这三项活动为统缆，对部内查摆出的</w:t>
      </w:r>
      <w:r>
        <w:rPr/>
        <w:t>10</w:t>
      </w:r>
      <w:r>
        <w:rPr/>
        <w:t>个方面问题落实了四明确</w:t>
      </w:r>
      <w:r>
        <w:rPr/>
        <w:t>rdquo;</w:t>
      </w:r>
      <w:r>
        <w:rPr/>
        <w:t>要求，进行了扎实整改。在先教活动结束后群众满意度测评活动中群众满意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活跃机关氛围。深化愉快工作法</w:t>
      </w:r>
      <w:r>
        <w:rPr/>
        <w:t>rdquo;</w:t>
      </w:r>
      <w:r>
        <w:rPr/>
        <w:t>，活跃了机关气氛，主要是开展了四项活动：一是开展了向组织说句心里话活动，以支部为单位召开生活会，开展谈心交心，创造机会，使组工干部将工作、生活等方面遇到的困难，及时向组织反溃二是开展班子成员谈心活动，由班子成员对分管科室干部进行了思想交流，及时消除干部的思想障碍，原创文秘材料，尽在文秘知音网络</w:t>
      </w:r>
      <w:r>
        <w:rPr/>
        <w:t>.com</w:t>
      </w:r>
      <w:r>
        <w:rPr/>
        <w:t>网。不让一名组工干部有心理压力。三是开展了丰富多采的文体活动，部党总支成立了组织部篮球代表队，多次参加县内比赛，既锻炼了身体，又增进了团结。四是开展蔬菜种植活动，规划部内闲置空地，划分责任田，分包到各科室。各科室自主选择蔬菜品种，开展蔬菜种植竞赛，既绿化美化了环境，又给组工干部提供了换脑筋的场所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rPr/>
      </w:pPr>
      <w:r>
        <w:rPr/>
        <w:t>1</w:t>
      </w:r>
      <w:r>
        <w:rPr/>
        <w:t>、强化理论武装，进一步加强思想政治工作。健全学习制度并建立保障机制，促进理论学习不断深入。注重方法创新，做细做实思想政治工作，根据每个阶段、每个时期机关思想政治工作的热点、难点、薄弱点，采取具体举措，如思想分析会、支部专题活动、逐级谈心等，加强机关干部思想政治工作。</w:t>
      </w:r>
    </w:p>
    <w:p>
      <w:pPr>
        <w:pStyle w:val="Normal"/>
        <w:rPr/>
      </w:pPr>
      <w:r>
        <w:rPr/>
        <w:t>2</w:t>
      </w:r>
      <w:r>
        <w:rPr/>
        <w:t>、继续抓好党员队伍建设。积极做好部内发展党员和入党积极分子的培养教育工作，壮大组织队伍。将组织关系转入部内的一名预备党员进行组织考察，按程序转正</w:t>
      </w:r>
      <w:r>
        <w:rPr/>
        <w:t>;</w:t>
      </w:r>
      <w:r>
        <w:rPr/>
        <w:t>对一名调入组织部的非党员干部进行重点培养，拟发展成为入党积极分子。</w:t>
      </w:r>
    </w:p>
    <w:p>
      <w:pPr>
        <w:pStyle w:val="Normal"/>
        <w:rPr/>
      </w:pPr>
      <w:r>
        <w:rPr/>
        <w:t>3</w:t>
      </w:r>
      <w:r>
        <w:rPr/>
        <w:t>、积极抓好自身建设。主要是建设四型</w:t>
      </w:r>
      <w:r>
        <w:rPr/>
        <w:t>rdquo;</w:t>
      </w:r>
      <w:r>
        <w:rPr/>
        <w:t>组工干部队伍，一是紧密协作，建设和</w:t>
      </w:r>
      <w:r>
        <w:rPr/>
        <w:t>-</w:t>
      </w:r>
      <w:r>
        <w:rPr/>
        <w:t>谐型队伍</w:t>
      </w:r>
      <w:r>
        <w:rPr/>
        <w:t>;</w:t>
      </w:r>
      <w:r>
        <w:rPr/>
        <w:t>二是改善工作方法，建设效能型队伍</w:t>
      </w:r>
      <w:r>
        <w:rPr/>
        <w:t>;</w:t>
      </w:r>
      <w:r>
        <w:rPr/>
        <w:t>三是加强学习培训，建设素质型队伍</w:t>
      </w:r>
      <w:r>
        <w:rPr/>
        <w:t>;</w:t>
      </w:r>
      <w:r>
        <w:rPr/>
        <w:t>四是无私奉献，建设服务型队伍。今年，县委提出，各单位都要提质、提速、提效，组织部要坚持双提一保</w:t>
      </w:r>
      <w:r>
        <w:rPr/>
        <w:t>rdquo;</w:t>
      </w:r>
      <w:r>
        <w:rPr/>
        <w:t>，即提质、提速，保证旺盛的工作状态，为全县各机关做出表率，真正树立组织部党员之家，干部之家，知识分子之家</w:t>
      </w:r>
      <w:r>
        <w:rPr/>
        <w:t>rdquo;</w:t>
      </w:r>
      <w:r>
        <w:rPr/>
        <w:t>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新载体，增强凝聚力。加强对</w:t>
      </w:r>
      <w:r>
        <w:rPr/>
        <w:t>6</w:t>
      </w:r>
      <w:r>
        <w:rPr/>
        <w:t>个支部的业务指导，并积极组织一些健康的文体活动，增进友谊，促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