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通知书评语"/>
      <w:r>
        <w:rPr/>
        <w:t>初二年级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很守纪的好女孩</w:t>
      </w:r>
      <w:r>
        <w:rPr/>
        <w:t>!</w:t>
      </w:r>
      <w:r>
        <w:rPr/>
        <w:t>尊敬师长，团结同学，热爱班级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积极性还不够，老师真诚地希望，能通过自己的努力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别忘了老师为你的进步而骄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里，你是个很受同学欢迎的好女孩</w:t>
      </w:r>
      <w:r>
        <w:rPr/>
        <w:t>!</w:t>
      </w:r>
      <w:r>
        <w:rPr/>
        <w:t>瞧</w:t>
      </w:r>
      <w:r>
        <w:rPr/>
        <w:t>!</w:t>
      </w:r>
      <w:r>
        <w:rPr/>
        <w:t>那次选优秀，你的票数不少啊</w:t>
      </w:r>
      <w:r>
        <w:rPr/>
        <w:t>!</w:t>
      </w:r>
      <w:r>
        <w:rPr/>
        <w:t>你的勤奋简朴上进，谦虚，让同学信服。老师希望来年更勤奋，争取在明年的中考中创佳绩</w:t>
      </w:r>
      <w:r>
        <w:rPr/>
        <w:t>!</w:t>
      </w:r>
      <w:r>
        <w:rPr/>
        <w:t>坚信你的付出定能有较大的收获。记住我们女子有时比男子强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，你是个很认真的好女孩</w:t>
      </w:r>
      <w:r>
        <w:rPr/>
        <w:t>!</w:t>
      </w:r>
      <w:r>
        <w:rPr/>
        <w:t>尊敬师长，团结同学，乐于助人，刻苦学习，遵守纪律，勤俭节约，你都做得很好</w:t>
      </w:r>
      <w:r>
        <w:rPr/>
        <w:t>!</w:t>
      </w:r>
      <w:r>
        <w:rPr/>
        <w:t>在寻找适合自己的学习方法上多下功夫，好吗</w:t>
      </w:r>
      <w:r>
        <w:rPr/>
        <w:t>?</w:t>
      </w:r>
      <w:r>
        <w:rPr/>
        <w:t>老师真诚地希望，能通过自己的奋力拼搏，明年的中考取得理想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有礼貌的好男孩。你有很强的班级荣誉感，助人为乐，尊师爱生。你有正义感，你的成绩进步较快，这是你努力的成果。老师期盼，你能一如既往，永不言弃，明年的中考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人说，生活就象一杯茶一样，需要慢慢品味。和你相处的时间里，发现你也是我们班级的一杯茶，品味之中发现了你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干懂事综合能力比较强的女孩。爱好广泛尊敬师长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心目中的你一直是能干而懂事的，作为班长兼英语学习委员，你工作认真，主动，是老师的得力助手，班级的活动你都能带头积极参与。老师在这里要道一声辛苦了，谢谢你</w:t>
      </w:r>
      <w:r>
        <w:rPr/>
        <w:t>!</w:t>
      </w:r>
      <w:r>
        <w:rPr/>
        <w:t>只是老师遗憾你学习还有很大的升值空间没有得到充分的发挥，以你的天资成绩应该拉开他们更大的距离。努力吧，成功是属于勤奋者的。你的未来定是阳光灿烂，鲜花盛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p>
      <w:pPr>
        <w:pStyle w:val="Normal"/>
        <w:rPr/>
      </w:pPr>
      <w:r>
        <w:rPr/>
        <w:t>9.</w:t>
      </w:r>
      <w:r>
        <w:rPr/>
        <w:t>郭守明你是一个非常懂事，努力聪明的好学生，对人有文明礼貌，成绩比较优秀。任何事情不会让老师来担心。我认为世间最可宝贵的就是“今”，最易丧失的也是“今”。因为他最容易丧失，所以更觉得他可以宝贵。再是给你提个醒要抓住“今天”，就不要等待“明天”，因为总是等待“明天”，他会把时间送进坟墓。能够通过自己的最大努力去把自己曾经美好的愿望变成美好的现实。</w:t>
      </w:r>
    </w:p>
    <w:p>
      <w:pPr>
        <w:pStyle w:val="Normal"/>
        <w:rPr/>
      </w:pPr>
      <w:r>
        <w:rPr/>
        <w:t>10.</w:t>
      </w:r>
      <w:r>
        <w:rPr/>
        <w:t>郭会明你是一个比较懂事，有文明礼貌，非常认真刻苦努力学习的好学生，能够尊敬师长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钟芳芳你是个能够听话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12.</w:t>
      </w:r>
      <w:r>
        <w:rPr/>
        <w:t>刘小斌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郭海生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赖伟才你是一个诚实的学生，在校总体表现还比较好，但不够让人心满意足，不管以前怎么都不必过分去追究。俗语说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宋华兰你是一个沉默寡言性情较静的女孩。但富有较强的责任心和集体荣誉感，对学习上的差距常有“只是感叹，责怪自己的过失，而不能认认真真地去找出漏洞缺点何在”</w:t>
      </w:r>
      <w:r>
        <w:rPr/>
        <w:t>?</w:t>
      </w:r>
      <w:r>
        <w:rPr/>
        <w:t>希望今后在自己的成绩上多下“苦功”，能够“专”一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雅琼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18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相信你一定会成才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只要坚持不懈，你一定会有更大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通知书评语</w:t>
      </w:r>
    </w:p>
    <w:p>
      <w:pPr>
        <w:pStyle w:val="Normal"/>
        <w:rPr/>
      </w:pPr>
      <w:r>
        <w:rPr/>
        <w:t>2.</w:t>
      </w:r>
      <w:r>
        <w:rPr/>
        <w:t>初三学生家长通知书评语</w:t>
      </w:r>
    </w:p>
    <w:p>
      <w:pPr>
        <w:pStyle w:val="Normal"/>
        <w:rPr/>
      </w:pPr>
      <w:r>
        <w:rPr/>
        <w:t>3.</w:t>
      </w:r>
      <w:r>
        <w:rPr/>
        <w:t>初中通知书评语</w:t>
      </w:r>
    </w:p>
    <w:p>
      <w:pPr>
        <w:pStyle w:val="Normal"/>
        <w:rPr/>
      </w:pPr>
      <w:r>
        <w:rPr/>
        <w:t>4.</w:t>
      </w:r>
      <w:r>
        <w:rPr/>
        <w:t>初中成绩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寒假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