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笔架山导游词范文"/>
      <w:r>
        <w:rPr/>
        <w:t>最新的江西笔架山导游词范文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小导游，今天我们去的地方是笔架山。</w:t>
      </w:r>
    </w:p>
    <w:p>
      <w:pPr>
        <w:pStyle w:val="Normal"/>
        <w:rPr/>
      </w:pPr>
      <w:r>
        <w:rPr/>
        <w:t>笔架山是在大海之中屹立的一座山峰，因为它的形状看上去很像笔架，所以叫它笔架山。笔架山主要景点有：仙女造桥、神水井、天桥、</w:t>
      </w:r>
      <w:r>
        <w:rPr/>
        <w:t>168</w:t>
      </w:r>
      <w:r>
        <w:rPr/>
        <w:t>节步步高台阶、吕祖亭、太阳殿、五母宫、三清阁等。</w:t>
      </w:r>
    </w:p>
    <w:p>
      <w:pPr>
        <w:pStyle w:val="Normal"/>
        <w:rPr/>
      </w:pPr>
      <w:r>
        <w:rPr/>
        <w:t>进了笔架山大门，看见的是两位仙女的雕像，名字叫做仙女造桥，仙女造桥是由</w:t>
      </w:r>
      <w:r>
        <w:rPr/>
        <w:t>108</w:t>
      </w:r>
      <w:r>
        <w:rPr/>
        <w:t>块岩石组成的，高</w:t>
      </w:r>
      <w:r>
        <w:rPr/>
        <w:t>14.2</w:t>
      </w:r>
      <w:r>
        <w:rPr/>
        <w:t>米</w:t>
      </w:r>
      <w:r>
        <w:rPr/>
        <w:t>;</w:t>
      </w:r>
      <w:r>
        <w:rPr/>
        <w:t>看了仙女造桥，再向前走就看到了“天桥神路”，“天桥神路”是连接山岛与大海之间的一座天桥，堪称天下一绝。每当大海退潮时，一条弯弯曲曲石子桥便会露出海面。</w:t>
      </w:r>
    </w:p>
    <w:p>
      <w:pPr>
        <w:pStyle w:val="Normal"/>
        <w:rPr/>
      </w:pPr>
      <w:r>
        <w:rPr/>
        <w:t>登上笔架山，各种野花到处可见，红的、黄的、白的、漂亮的很。再向南走一段路，就是吕祖亭。它的形状像座小塔，是两层的，亭外有</w:t>
      </w:r>
      <w:r>
        <w:rPr/>
        <w:t>28</w:t>
      </w:r>
      <w:r>
        <w:rPr/>
        <w:t>节岩石台阶。再往前走，五母宫就到了。它是一间装有五尊女佛的屋子。五位女佛手拿如意，有的手里托着书卷，个个眉清目秀，姿态优美，好像真的能动。三清阁，它挺立在笔架山的最高峰，是一座六层石楼。这里有神采飞扬的女娲，有手拿柳枝的观音。登上三清阁的最顶端，在平台上眺望大海，更有一番情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头看看雄伟的笔架山，这么快就要说再见了，是否有一点依依不舍呢</w:t>
      </w:r>
      <w:r>
        <w:rPr/>
        <w:t>?</w:t>
      </w:r>
      <w:r>
        <w:rPr/>
        <w:t>如果有机会再来游览，我一定会再来给你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