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瘦西湖导游词范文"/>
      <w:r>
        <w:rPr/>
        <w:t>瘦西湖导游词范文</w:t>
      </w:r>
      <w:bookmarkEnd w:id="0"/>
    </w:p>
    <w:p>
      <w:pPr>
        <w:pStyle w:val="Normal"/>
        <w:rPr/>
      </w:pPr>
      <w:r>
        <w:rPr/>
        <w:t>各位游客，非常欢迎到瘦西湖参观游览。瘦西湖原名保障河，又名长春河。有文献可翔实稽考为《宋书》记载：广陵旧有高楼，湛之更加修整起风亭、吹台、琴室、月观，果竹繁茂，’花药成行。这是瘦西湖最早见于史书的记载。其规模最盛时期为清乾隆年间。由于康熙、乾隆两朝皇帝的屡次南巡，扬州盐商在沿河两岸争地构园，形成了两堤花柳全依水，一路楼台直到山的胜境。湖上园林有园林之盛，甲于天下之誉，最盛时期有二十四景著称于世。</w:t>
      </w:r>
    </w:p>
    <w:p>
      <w:pPr>
        <w:pStyle w:val="Normal"/>
        <w:rPr/>
      </w:pPr>
      <w:r>
        <w:rPr/>
        <w:t>现在大家看到的这座桥为大虹桥，始建于明崇祯年间，是一座红栏木构桥梁，故名红桥。后在清代乾隆元年</w:t>
      </w:r>
      <w:r>
        <w:rPr/>
        <w:t>(1736</w:t>
      </w:r>
      <w:r>
        <w:rPr/>
        <w:t>年</w:t>
      </w:r>
      <w:r>
        <w:rPr/>
        <w:t>)</w:t>
      </w:r>
      <w:r>
        <w:rPr/>
        <w:t>改建为石桥，如卧虹于波，故改名为虹桥。康熙年间王渔洋任扬州司理，留下了许多著名诗篇，其中一首虹桥飞跨水当中，一字栏杆九曲红</w:t>
      </w:r>
      <w:r>
        <w:rPr/>
        <w:t>;</w:t>
      </w:r>
      <w:r>
        <w:rPr/>
        <w:t>日午画船桥下过，衣香人影太匆匆最为出名。</w:t>
      </w:r>
    </w:p>
    <w:p>
      <w:pPr>
        <w:pStyle w:val="Normal"/>
        <w:rPr/>
      </w:pPr>
      <w:r>
        <w:rPr/>
        <w:t>长堤垂柳最依依，才过虹桥便入迷。现在我们正在漫步的这段长堤叫做长堤春柳，是清二十四景之一，是瘦西湖的春景。堤长一里多，东西两侧，三步一桃，五步一柳，相间成行。每当烟花三月之时，桃花盛开艳丽缤纷，柳丝婀娜起舞，似青烟绿雾，雨丝烟雾之中，漫步其间，确是游人销魂之处。这段长堤在园林艺术手法上，合理地运用了空间艺术和时间艺术，在进入较大的景区前，以长堤作为过渡，渐渐拉开全园的序幕。</w:t>
      </w:r>
    </w:p>
    <w:p>
      <w:pPr>
        <w:pStyle w:val="Normal"/>
        <w:rPr/>
      </w:pPr>
      <w:r>
        <w:rPr/>
        <w:t>现在我们走到长堤的尽头。首先看到的这座园叫做徐园。它是</w:t>
      </w:r>
      <w:r>
        <w:rPr/>
        <w:t>1915</w:t>
      </w:r>
      <w:r>
        <w:rPr/>
        <w:t>年于清桃花坞旧址改建的，为祠祀原驻扬州的第二军军长徐宝山而建。园门形如满月，门额上草书徐园二字是晚清著名书法家吉亮工题写的。园中听鹂馆过去是徐宝山的享堂，现为游人休息场所，取诗人杜甫：两只黄鹂鸣翠柳，一行白鹭上青天的诗意。馆内楠木罩隔，精刻松竹梅图案，是扬州现存罩隔中的精品，体现了晚清扬州的木雕工艺。听鹂馆门口的两口铁镬，是扬州的出土文物，据《铁镬碑》记载是南北朝萧梁时代的镇水之物。每只铁镬重约</w:t>
      </w:r>
      <w:r>
        <w:rPr/>
        <w:t>3</w:t>
      </w:r>
      <w:r>
        <w:rPr/>
        <w:t>吨，由此可见当时扬州冶铁</w:t>
      </w:r>
      <w:r>
        <w:rPr/>
        <w:t>-</w:t>
      </w:r>
      <w:r>
        <w:rPr/>
        <w:t>业的发达。徐园虽名为祠堂，实质是一座非常精巧的湖上园林，其中春草池塘吟榭为客座，宜于客人小憩</w:t>
      </w:r>
      <w:r>
        <w:rPr/>
        <w:t>;</w:t>
      </w:r>
      <w:r>
        <w:rPr/>
        <w:t>疏峰馆为客厅，宜于宴请宾客</w:t>
      </w:r>
      <w:r>
        <w:rPr/>
        <w:t>;</w:t>
      </w:r>
      <w:r>
        <w:rPr/>
        <w:t>冶春后社为诗社，宜于吟咏诗句。绕过徐园，我们现在站在小虹桥上，大家顿时有种豁然开朗的感觉。前面各位看到的就是瘦西湖比较开阔的景区，回过头来再看徐园，就知道它是整个瘦西湖的屏障，这就像看戏一样由序幕而进入高潮。</w:t>
      </w:r>
    </w:p>
    <w:p>
      <w:pPr>
        <w:pStyle w:val="Normal"/>
        <w:rPr/>
      </w:pPr>
      <w:r>
        <w:rPr/>
        <w:t>现在请大家转过来往东看，前面这一景叫做四桥烟雨，也是清二十四景之一。每当山色空潆雨亦奇之际，领略的景致是四桥飞跨烟雾里。站在这座楼上大家可以看到南面有春波桥、大虹桥，北面有长春桥，西面有莲花桥。可贵的是四座桥的形状和色彩各不相同。这座楼通过对景手法把咫尺之内的不同桥景展现在游客面前，同时又将湖上风光衔接起来，时放时收，有分有合，使每一个景区都呈现出不同的风韵。这里得到乾隆皇帝特别赏识，咏诗作赋多篇，御笔亲赠趣园。</w:t>
      </w:r>
    </w:p>
    <w:p>
      <w:pPr>
        <w:pStyle w:val="Normal"/>
        <w:rPr/>
      </w:pPr>
      <w:r>
        <w:rPr/>
        <w:t>过了小虹桥，我们就到了小金山了。有人说：杭州有西湖，扬州有瘦西湖，镇江有金山，扬州有小金山。一个是瘦，一个是小，怎么扬州人这么谦虚，从等级上来说，似乎总是比别人差了一等呢</w:t>
      </w:r>
      <w:r>
        <w:rPr/>
        <w:t>?</w:t>
      </w:r>
      <w:r>
        <w:rPr/>
        <w:t>为此，我们扬州国画院的老院长李亚如撰写了这样一副对子：借取西湖一角堪夸其瘦，移来金山半点何惜乎小。这里需要指出的是瘦为苗条，小得精巧。扬州人的特点就是在摹仿他人的东西时能不落因袭，有自</w:t>
      </w:r>
      <w:r>
        <w:rPr/>
        <w:t>2</w:t>
      </w:r>
      <w:r>
        <w:rPr/>
        <w:t>独到之处。实际上小金山是湖心最大的岛屿，俗称小金山，实为二十四景之一的梅岭春深。现在的小金山是瘦西湖上建筑最紧密的地方，瘦西湖最早见于史书记载的建筑风亭、吹台、琴室、月观，现在全部都集中在这个岛上。小金山顶上的建筑风亭是瘦西湖的至高点。它就是著名散文家朱自清先生所说的瘦西湖看水最好，看月也颇得宜的地方。风亭上面有一幅楹联风月无边，到此胸怀何似</w:t>
      </w:r>
      <w:r>
        <w:rPr/>
        <w:t>;</w:t>
      </w:r>
      <w:r>
        <w:rPr/>
        <w:t>亭台依旧，羡他烟水全收。风亭这个名字就是取自于上下联。第一个字而得名的。由此可见，站在小金山顶上所领略的景致是非常美的，山不在高，贵在层次。水不在宽，曲折则妙。这就是瘦西湖和小金山的妙处。</w:t>
      </w:r>
    </w:p>
    <w:p>
      <w:pPr>
        <w:pStyle w:val="Normal"/>
        <w:rPr/>
      </w:pPr>
      <w:r>
        <w:rPr/>
        <w:t>梅岭春深是清乾隆二十二年</w:t>
      </w:r>
      <w:r>
        <w:rPr/>
        <w:t>(1757</w:t>
      </w:r>
      <w:r>
        <w:rPr/>
        <w:t>年</w:t>
      </w:r>
      <w:r>
        <w:rPr/>
        <w:t>)</w:t>
      </w:r>
      <w:r>
        <w:rPr/>
        <w:t>左右利用开挖莲花埂新河的土人工堆成的。据说当初推土成山时，犀堆屡塌，三年不成，督工也非常着急。一次睡梦中看见关帝带领士兵打梅花桩，即将木桩几个一组打入河心，然后堆土即可不塌。他猛然惊醒，立即按关帝所示去做，十天后果然堆成。为感谢关帝托梦，督工特在此建造了关帝庙。光绪年间重修时改关帝庙为湖心律寺。后来有人将湖心律寺的山门拆除，题名小金山。关于小金山这个名字，有这样一段传说。当年扬州和镇江的两个和尚闲聊时，镇江和尚赋诗说：青水也厌扬州俗，多少峰峦不过江。而扬州和尚不同意这种说法，于是两人就下棋打赌，结果扬州和尚棋高一着，让扬州盐商将此景改名为小金山，并在庭院中挂了这样一幅对联：弹指皆空，玉局可曾留带去</w:t>
      </w:r>
      <w:r>
        <w:rPr/>
        <w:t>;</w:t>
      </w:r>
      <w:r>
        <w:rPr/>
        <w:t>如拳不大，金山也肯过江来。只用了一个小字，就把金山引渡过来，变扬州俗为扬州雅了。</w:t>
      </w:r>
    </w:p>
    <w:p>
      <w:pPr>
        <w:pStyle w:val="Normal"/>
        <w:rPr/>
      </w:pPr>
      <w:r>
        <w:rPr/>
        <w:t>现在庭院中大家看到的这块石头是宋代花石纲的遗物。古代运输都是用船，编号计数十船为一纲，这是用船运送花和石头，所以称之为花石纲。北宋皇帝赵佶特别喜欢奇花异石，在他六十大寿之时，命人在京城开封建造万寿山，这块钟乳石是广西岩洞滴水形成的。在自南而北的运输过程中，由于方腊起义，被遗落扬州。</w:t>
      </w:r>
    </w:p>
    <w:p>
      <w:pPr>
        <w:pStyle w:val="Normal"/>
        <w:rPr/>
      </w:pPr>
      <w:r>
        <w:rPr/>
        <w:t>转到小金山的东面，我们来到的这一组庭院，它由桂花厅棋室月观三组建筑组成。这个庭院的名字叫静观。静观二字是清代金石名家邓石如所题。游览中国的园林很有讲究，不能是一般的走马观花。总的说来，赏园讲究大园动观，比如大家可以边走边看，也可以坐船游览</w:t>
      </w:r>
      <w:r>
        <w:rPr/>
        <w:t>;</w:t>
      </w:r>
      <w:r>
        <w:rPr/>
        <w:t>而小园宜静观，最好坐下来静静观赏。现在各位来到的这个小园名字就叫做静观，我们一进门的地方是整个院子最大最开阔的地方，而前面的拐角处则最窄，它采用了时放时收的手法，似乎是无限深远。从名字上看园子不大，但是站在拐角的地方却还没看到它的尽头，这就令人产生悬念，转过去到底有多深多远呢</w:t>
      </w:r>
      <w:r>
        <w:rPr/>
        <w:t>?</w:t>
      </w:r>
      <w:r>
        <w:rPr/>
        <w:t>从而吸引游人想要走进去观赏。从造园艺术来说，这个小院造得最成功的当属是它的围墙。这座花墙随势弯环，很自然地被处理成一座折叠的屏风形状，像一把扇子一样渐渐拉开，使人产生无限深远的感觉。花墙上设置了不同几何图案的花窗，透过花窗可借到窗外不同的景致，给游人的感觉是园外有园，景外有景。同时小院还设置了四时不谢之花：春有牡丹、芍药</w:t>
      </w:r>
      <w:r>
        <w:rPr/>
        <w:t>;</w:t>
      </w:r>
      <w:r>
        <w:rPr/>
        <w:t>夏有结果的枇杷</w:t>
      </w:r>
      <w:r>
        <w:rPr/>
        <w:t>;</w:t>
      </w:r>
      <w:r>
        <w:rPr/>
        <w:t>秋天大家可以看到的都是一百年以上的桂花</w:t>
      </w:r>
      <w:r>
        <w:rPr/>
        <w:t>;</w:t>
      </w:r>
      <w:r>
        <w:rPr/>
        <w:t>冬天有腊梅和天竺。总的来说，如果人不多而能坐在庭院中细细观赏的话，就会有诗一般的联想。</w:t>
      </w:r>
    </w:p>
    <w:p>
      <w:pPr>
        <w:pStyle w:val="Normal"/>
        <w:rPr/>
      </w:pPr>
      <w:r>
        <w:rPr/>
        <w:t>现在我们首先看到的这个厅叫做木樨书屋，因周围遍植桂花而得名。木樨书屋四字匾是由著名园林与古建专家陈从周教授所题。接下来大家看到的这个厅叫做棋室，是古人下棋的地方。这里大家可以看到的两只棋盘是乾隆四十八年</w:t>
      </w:r>
      <w:r>
        <w:rPr/>
        <w:t>(1783</w:t>
      </w:r>
      <w:r>
        <w:rPr/>
        <w:t>年</w:t>
      </w:r>
      <w:r>
        <w:rPr/>
        <w:t>)</w:t>
      </w:r>
      <w:r>
        <w:rPr/>
        <w:t>由苏州监造的。棋室早面最值得看的是两边陈设的一套清花瓷屏风，烧制于清代康熙年间，全国仅存此一套，所以非常珍贵。这一套瓷屏的主要特点有三个：一是画面图案非常清晰</w:t>
      </w:r>
      <w:r>
        <w:rPr/>
        <w:t>;</w:t>
      </w:r>
      <w:r>
        <w:rPr/>
        <w:t>二是立体感相当强</w:t>
      </w:r>
      <w:r>
        <w:rPr/>
        <w:t>;</w:t>
      </w:r>
      <w:r>
        <w:rPr/>
        <w:t>三是瓷的颜色烧出了深浅，使画面显得有层次有生气。</w:t>
      </w:r>
    </w:p>
    <w:p>
      <w:pPr>
        <w:pStyle w:val="Normal"/>
        <w:rPr/>
      </w:pPr>
      <w:r>
        <w:rPr/>
        <w:t>转过来我们就到了瘦西湖最好的厅馆月观了。扬州号称中国的月亮城，扬州的月色美，观月的地方也多，月观是其中之一。月观三楹坐西朝东，前面临着开阔的湖面，每当皓月东升，打开门凭栏而看，天上水中各有一月，双月交辉。不禁叫人感叹今月古月，皓魄一轮，把酒问青天，好悟沧桑小劫</w:t>
      </w:r>
      <w:r>
        <w:rPr/>
        <w:t>;</w:t>
      </w:r>
      <w:r>
        <w:rPr/>
        <w:t>长桥短桥，画栏六曲，移舟泊烟渚，可堪风柳多情</w:t>
      </w:r>
      <w:r>
        <w:rPr/>
        <w:t>!</w:t>
      </w:r>
      <w:r>
        <w:rPr/>
        <w:t>现在月观里面挂的这一幅对联是郑板桥撰写的月来满地水，云起一天山。我们都说月色如水，这里假水和真的湖水连成一片，于是瘦西湖也就不再瘦了，而云起一天山就是说小金山虽然微不足道，但天上的云倒映在水中就像一座座的山峰，很自然地和前面的湖水连成一片，就满天是山了。通过把实景虚化，小景变大，把有限的园林空间化为无限的意境。月观观月不仅景致好，它的陈设也可称得上是湖上园林之最。这里面陈苎的一套海梅家俱，工艺精致，式样古朴，真切地体现了乾隆年间扬州的木雕工艺，同时家俱上雕刻之内容也和观月有所联系。</w:t>
      </w:r>
    </w:p>
    <w:p>
      <w:pPr>
        <w:pStyle w:val="Normal"/>
        <w:rPr/>
      </w:pPr>
      <w:r>
        <w:rPr/>
        <w:t>扬州的市树有两种，一种是柳树，因为杨州白古右绿杨城郭是扬州的美誉</w:t>
      </w:r>
      <w:r>
        <w:rPr/>
        <w:t>;</w:t>
      </w:r>
      <w:r>
        <w:rPr/>
        <w:t>第二种是银杏，因为它的树龄一般都比较长，能够体现扬州的历史，前面这棵大树请大家仔细看一下，到底是死树还是活树呢</w:t>
      </w:r>
      <w:r>
        <w:rPr/>
        <w:t>?</w:t>
      </w:r>
      <w:r>
        <w:rPr/>
        <w:t>这棵树是唐代的时候种在扬州古木兰寺的银杏树，到现在有一千多年，建国以后，下雨打雷把这棵树劈开，这一半小的死了，以后被放在这里作为木桩景观供游人观赏。后来有心之人在它的后面种了一棵凌霄，凌霄是藤本植物，必须要有所攀附才能生长，到夏天凌霄长出叶子，开出黄花，让人以为这棵树又活了，所以起名叫枯木逢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到木兰寺，在扬州有这样一个故事：唐代，扬州曾出过一个状元叫王播。王播自小父母双亡，他的父亲在世时和木兰寺院的主持和尚是非常要好的朋友，这样他就寄住在寺院里。和尚吃饭之前都要敲钟，王播听到钟声就去吃饭，其他时间用来读书。后来住持和尚嫌王播坐吃寺院，就叫小和尚饭后再敲钟，每到王播听到钟声时别人已经吃完，只能常常饿肚子。王播非常生气，于是在墙上题了两句诗：上堂已了各西东，惭愧阁黎饭后钟。以后就离开了木兰寺，发愤读书，二十年以后出任淮南节度使。在他赴官上任路过木兰寺时，王播发现自己临走时题的两句诗还在，并且已被和尚用碧纱把它罩起来了。于是就感慨今昔，续题两句：二十年来尘扑面，如今始得碧纱笼。这就是扬州的饭后钟的故事。后来宋代苏东坡路过扬州，听了这个故事也有一番感慨，他说王播读书读昏了头，殊知饭非钟，应当感激这位老和尚，要不然王播至今会像凌霄一样攀附在银杏树上不能成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