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就业推荐表的自我鉴定范文示例"/>
      <w:r>
        <w:rPr/>
        <w:t>毕业就业推荐表的自我鉴定范文示例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做个自我鉴定，并以此为我今后行动的指南。</w:t>
      </w:r>
    </w:p>
    <w:p>
      <w:pPr>
        <w:pStyle w:val="Normal"/>
        <w:rPr/>
      </w:pPr>
      <w:r>
        <w:rPr/>
        <w:t>从思想上来说，我的思想觉悟有了很大的提高。我热爱祖国，热爱人民，我觉得一个人的价值是由他对社会对别人所做的贡献来衡量的，要努力实现自我价值。学习方面，我觉得大学生的首要任务还是学好文化知识，所以在学习上我踏踏实实，一点也不放松。我认为好的学习方法对学好知识很有帮助，所以在每次考试后，我都会总结一下学习经验。</w:t>
      </w:r>
    </w:p>
    <w:p>
      <w:pPr>
        <w:pStyle w:val="Normal"/>
        <w:rPr/>
      </w:pPr>
      <w:r>
        <w:rPr/>
        <w:t>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