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员服务实习心得最新"/>
      <w:r>
        <w:rPr/>
        <w:t>酒店员服务实习心得最新</w:t>
      </w:r>
      <w:bookmarkEnd w:id="0"/>
    </w:p>
    <w:p>
      <w:pPr>
        <w:pStyle w:val="Normal"/>
        <w:rPr/>
      </w:pPr>
      <w:r>
        <w:rPr/>
        <w:t>对于一个酒店来说，服务是形象之本、竞争之道、财富之源。酒店服务是有形产品和无形服务的综合，酒店服务质量评价的标准就是客人的“满意程度”。酒店管理的核心应该是建立客人和员工的“满意均衡”，只有员工处在满意的愉悦状态才能为客人提供质的个性服务，赢得客人满意和再次光临。对于从事就店业的员工来说，培养优质服务的意识更为重要。在服务中，微笑是最生动、最简洁、最直接的欢迎词，也是的“武器”。通过实习，了解到自身的不足，总结了经验教训，在以后的</w:t>
      </w:r>
      <w:r>
        <w:rPr/>
        <w:t>'</w:t>
      </w:r>
      <w:r>
        <w:rPr/>
        <w:t>学习生活中我将明确自己努力的方向，不断进行自我增值和完善，为自己的职业生涯打下坚实的基础。</w:t>
      </w:r>
    </w:p>
    <w:p>
      <w:pPr>
        <w:pStyle w:val="Normal"/>
        <w:rPr/>
      </w:pPr>
      <w:r>
        <w:rPr/>
        <w:t>酒店实习的日子很快就结束了，这次酒店实习也是我第一次比较专业的实习。总的来说，在这些日子里自己确实学到了不少的东西：除了了解到餐饮的服务程序和技巧，也学会了如何调整自己的心态，如何处理好自己的利益和酒店的利益，如何处理好同事之间的人际关系，如何与顾客打交道</w:t>
      </w:r>
      <w:r>
        <w:rPr/>
        <w:t>;</w:t>
      </w:r>
      <w:r>
        <w:rPr/>
        <w:t>同时，更让我认识到作为一个服务员应该具有强烈的服务意识</w:t>
      </w:r>
      <w:r>
        <w:rPr/>
        <w:t>;</w:t>
      </w:r>
      <w:r>
        <w:rPr/>
        <w:t>更为重要的是，在两个月的工作中，我深刻地体验到了服务人员的艰辛，也看到酒店发展的前景，更加明白了自己以后学习的方向和侧重点。</w:t>
      </w:r>
    </w:p>
    <w:p>
      <w:pPr>
        <w:pStyle w:val="Normal"/>
        <w:rPr/>
      </w:pPr>
      <w:r>
        <w:rPr/>
        <w:t>踏上社会的感觉真的很奇妙，学校里我们从未不敢发表自己的意见，老师有时候错了我们也都会挑出来。在公司任务一旦确定，就要认真去执行。这样真的很需要我们适应。每个饭店注重的企业文化都不样，而这些知识正是我们从书本中难以学到的。通过这次实习我初步的掌握了一些酒店行业方面的知识，拓展了个人的知识面，增强了个人在应对酒店内人际交往方面的能力，也将我们在书本上学到的东西和实际操作联系起来了。这点给我的体会是在与人的交流上。这让我学到了很多，得到了很多。在其位，谋其职。在自己的工作岗位上，就要好好努力工作，只有你爱你的工作，对它付出了，你才能有收获。</w:t>
      </w:r>
    </w:p>
    <w:p>
      <w:pPr>
        <w:pStyle w:val="Normal"/>
        <w:rPr/>
      </w:pPr>
      <w:r>
        <w:rPr/>
        <w:t>最后感谢老师在这段时间对我的指导和教诲，使我从中受益匪浅。感谢四季明湖酒店能给我们提供这样难得的实习机会，实习为我以后步入社会奠定基础，它是我从学校向社会跨越的一个平台。因为有他们的指导，才使得我顺利完成了实习任务。经历此次实习，我学会了如何细心认真地去生活和学习，学会了如何待人接物，学会了如何在工作中调整自己的心态。在生活的道路上，不付出，哪有回报，不经历风雨怎能见彩虹。</w:t>
      </w:r>
    </w:p>
    <w:p>
      <w:pPr>
        <w:pStyle w:val="Normal"/>
        <w:rPr/>
      </w:pPr>
      <w:r>
        <w:rPr/>
        <w:t>今后我将珍惜每一次学习的机会，勇敢地去挑战，完善自我，让自己成熟起来。在此祝愿四季明湖酒店能够越办越好，也衷心的祝愿我们的学院越办越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次实习，我发现了自身的不足。由于自身的酒店工作经验不足，很多时候都不知道如何应对客人提出的各种要求，导致工作上出现各种小错误，为同事带来了许多不便，不过，错误并不可怕，最重要的是做错事要及时改正并能引以为戒，不再犯同类错误，有错误才会有进步。因此，我经常向同事请教，虚心向同事学习，不断进行反思和总结，积累经验教训，努力提高自己的应变能力和沟通交流能力，争取把工作做得更好。而我相信这次经历对我今后的人生都有美好的记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