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工作职责工作范围"/>
      <w:r>
        <w:rPr/>
        <w:t>保安队长工作职责工作范围</w:t>
      </w:r>
      <w:bookmarkEnd w:id="0"/>
    </w:p>
    <w:p>
      <w:pPr>
        <w:pStyle w:val="Normal"/>
        <w:rPr/>
      </w:pPr>
      <w:r>
        <w:rPr/>
        <w:t>1.</w:t>
      </w:r>
      <w:r>
        <w:rPr/>
        <w:t>全面负责场内的消防、保安工作，对消防设施、监控设施定期检查，如发现问题，及时通知工程部或外包公司进行维护、维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保安部的日常管理及培训工作，纠正本部人员在执勤中的违规行为，突发事件应及时调度人员到场处理，并及时向上级领导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场内治安保卫工作的规律和特点，对场内的人员及财产的安全进行保护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监督、检查各岗位的工作及仪容仪表情况，发现问题及时处理，并做好记录，重大问题及时上报，杜绝各类隐患及重大事件的发生。</w:t>
      </w:r>
    </w:p>
    <w:p>
      <w:pPr>
        <w:pStyle w:val="Normal"/>
        <w:rPr/>
      </w:pPr>
      <w:r>
        <w:rPr/>
        <w:t>5.</w:t>
      </w:r>
      <w:r>
        <w:rPr/>
        <w:t>了解本场消防器材和报警系统的配置、性能、位置并组织人员学习和进行专业技能培训，掌握操作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交办的事务及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