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会计的工作职责"/>
      <w:r>
        <w:rPr/>
        <w:t>固定资产会计的工作职责</w:t>
      </w:r>
      <w:bookmarkEnd w:id="0"/>
    </w:p>
    <w:p>
      <w:pPr>
        <w:pStyle w:val="Normal"/>
        <w:rPr/>
      </w:pPr>
      <w:r>
        <w:rPr/>
        <w:t>1</w:t>
      </w:r>
      <w:r>
        <w:rPr/>
        <w:t>、制定固定资产管理实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对公司各部门固定资产、耗材盘点及进、销、存进行审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盘点差异，出具盘点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内部资产报废审计和核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活动发放的礼品进行审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刷卡等支付方式销售金额到进行审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公司库房的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