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时英文自我介绍"/>
      <w:r>
        <w:rPr/>
        <w:t>保研时英文自我介绍</w:t>
      </w:r>
      <w:bookmarkEnd w:id="0"/>
    </w:p>
    <w:p>
      <w:pPr>
        <w:pStyle w:val="Normal"/>
        <w:rPr/>
      </w:pPr>
      <w:r>
        <w:rPr/>
        <w:t>1.</w:t>
      </w:r>
      <w:r>
        <w:rPr/>
        <w:t>开场白</w:t>
      </w:r>
    </w:p>
    <w:p>
      <w:pPr>
        <w:pStyle w:val="Normal"/>
        <w:rPr/>
      </w:pPr>
      <w:r>
        <w:rPr/>
        <w:t>Goodmorning.Iamverygladtobehereforthisinterview.</w:t>
      </w:r>
    </w:p>
    <w:p>
      <w:pPr>
        <w:pStyle w:val="Normal"/>
        <w:rPr/>
      </w:pPr>
      <w:r>
        <w:rPr/>
        <w:t>2.</w:t>
      </w:r>
      <w:r>
        <w:rPr/>
        <w:t>姓名，英文名，毕业院校，毕业专业，毕业学院</w:t>
      </w:r>
    </w:p>
    <w:p>
      <w:pPr>
        <w:pStyle w:val="Normal"/>
        <w:rPr/>
      </w:pPr>
      <w:r>
        <w:rPr/>
        <w:t>Firstletmeintroducemyself.MynameisLiShuai,andmyEnglishnameisJackyLee.I'vefinishedmyundergraduateeducationinXidianUniversity,MajoringinElectronicScienceandTechnologyinthecollegeofTechnicalPhysics.</w:t>
      </w:r>
    </w:p>
    <w:p>
      <w:pPr>
        <w:pStyle w:val="Normal"/>
        <w:rPr/>
      </w:pPr>
      <w:r>
        <w:rPr/>
        <w:t>3.</w:t>
      </w:r>
      <w:r>
        <w:rPr/>
        <w:t>性格，爱好，实践经验</w:t>
      </w:r>
    </w:p>
    <w:p>
      <w:pPr>
        <w:pStyle w:val="Normal"/>
        <w:rPr/>
      </w:pPr>
      <w:r>
        <w:rPr/>
        <w:t>Iamopen-minded,willingandhavebroadinterestslikebasketball,readingandespeciallyinengineeringsuchassoftwareprogramming,websitedesign,hardwaredesign.Forexample,duringthepastfouryears,Ihaveaccomplishedtwowebsites:oneisthewebsiteofourschool,andtheotheristhewebsiteofthedoctorforumofchina2007.Furthermore,IaminterestedinCplusplusprogramminglanguageandhavewrittensomeapplicationprograms.InJulyinthelastyear,Ifinishedmygraduateprojectwithflyingcolors,whichwasasoftwareapplicationaboutImageProcess.Inaddition,IhavealsofinishedsomeprojectsaboutembeddedsystembyusingMCUwhenIwasajunior.</w:t>
      </w:r>
    </w:p>
    <w:p>
      <w:pPr>
        <w:pStyle w:val="Normal"/>
        <w:rPr/>
      </w:pPr>
      <w:r>
        <w:rPr/>
        <w:t>.</w:t>
      </w:r>
      <w:r>
        <w:rPr/>
        <w:t>为什么想读研</w:t>
      </w:r>
      <w:r>
        <w:rPr/>
        <w:t>,</w:t>
      </w:r>
      <w:r>
        <w:rPr/>
        <w:t>将来愿意从事的方向</w:t>
      </w:r>
      <w:r>
        <w:rPr/>
        <w:t>,</w:t>
      </w:r>
      <w:r>
        <w:rPr/>
        <w:t>读研时的打算</w:t>
      </w:r>
    </w:p>
    <w:p>
      <w:pPr>
        <w:pStyle w:val="Normal"/>
        <w:rPr/>
      </w:pPr>
      <w:r>
        <w:rPr/>
        <w:t>AlthoughIhavebroadinterestsinmanyaspectsandgrasptheessentialknowledgeofthemajor,butIthinkatpresent,Icandomanythingsinasuperficiallevel,butnotbecompetenttodothingsprofessionallyowingtolackofampleknowledgeandability.SoIthinkfurtherstudyisstillurgentformetorealizeself-value.ThemajorthatIhopepursueformyfurthereducationisICdesign.BecauseIfindintegratedcircuitsareplayingamoreandmoreimportantroleinourmodernsociety.AndnowadaysinChina,withtherecognitionbythegovernment,ourdomesticintegratedcircuitsindustryisgrowingrapidlyandthatmayprovidealotofchancestous.Iplantoconcentrateonstudyandresearchinthisfieldinmygraduatetime.AndIhopeIcanformasystematicviewofmicroelectronicsandICdesigntechnologyandmakeasolidfoundationforfutureprofessionafterthreeyears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束语</w:t>
      </w:r>
      <w:r>
        <w:rPr/>
        <w:t>OK,that’sall.Thankyouverymu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