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自我介绍英文"/>
      <w:r>
        <w:rPr/>
        <w:t>博士自我介绍英文</w:t>
      </w:r>
      <w:bookmarkEnd w:id="0"/>
    </w:p>
    <w:p>
      <w:pPr>
        <w:pStyle w:val="Normal"/>
        <w:rPr/>
      </w:pPr>
      <w:r>
        <w:rPr/>
        <w:t>Itsmypleasuretobeheretointroducemyself.Thatsadifficultquestion.Ithinkallthenight.Howtointroducemyself?TellyouwhoIam?YouallknowmynameisLiuXiaonao.TellyouwhatmymajorisorwhatIamdoingnow?YouallknowIstudyink-jetpaper,andyesterdayyouallmyexaminers.SotodayIlltellyoumycharactersandfavorites.</w:t>
      </w:r>
    </w:p>
    <w:p>
      <w:pPr>
        <w:pStyle w:val="Normal"/>
        <w:rPr/>
      </w:pPr>
      <w:r>
        <w:rPr/>
        <w:t>Imanopen-minded,kindandsmartgirl.Ilikedancing,especiallynationalandclassicaldancing,waltzisalsomylove.DancingcanmakemerelaxwhenIstudytired.ButabouttwoyearsIhavenochancetodancebecausemystudysubjectismoreattractivethandancing.</w:t>
      </w:r>
    </w:p>
    <w:p>
      <w:pPr>
        <w:pStyle w:val="Normal"/>
        <w:rPr/>
      </w:pPr>
      <w:r>
        <w:rPr/>
        <w:t>LastmonthIbegantostudyplaypiano.ButtillnowIonlycanplayonesongjasmineflower.MaybeImaslowlearner.Ialsolikedrama.Ihadparticipatedintheexamofactress.ImveryluckIsucceedintheexam.</w:t>
      </w:r>
    </w:p>
    <w:p>
      <w:pPr>
        <w:pStyle w:val="Normal"/>
        <w:rPr/>
      </w:pPr>
      <w:r>
        <w:rPr/>
        <w:t>Butmakemesurprisedthedirectoraskedmetogivehim50,00yuan.SoIwentbacktomystudy.NowIrealizewhatIreallylike.Thatsmymajorprintingandpapermaking.Itstheplacewhichcanactualizemyownpersonalworth.Thatsmylife,wonderfullifeandinterestinglife.Ihopethesunisalwaysinmylife.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博士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博士面试自我介绍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博士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博士求职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博士英文自我介绍一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