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市招生考试工作会讲话稿"/>
      <w:r>
        <w:rPr/>
        <w:t>全市招生考试工作会讲话稿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普通高校招生考试是国家选拔人才的一项重要工作，也是全社会普遍关注的一大热点。各相关部门要认真贯彻落实好全国、全省、全市电视电话会议精神，以“确保考试安全，促进公平公正”为主题，以“抓管理促规范，抓改革促发展”为主线，以更高的标准、更严的要求、更细的措施，精心部署，周密安排，加强监督，主动担当作为，切实落实好招生考试各项工作。要客观总结成绩，准确研判形势，切实增强主动作为意识</w:t>
      </w:r>
      <w:r>
        <w:rPr/>
        <w:t>;</w:t>
      </w:r>
      <w:r>
        <w:rPr/>
        <w:t>要聚焦目标任务，狠抓工作落实，全力推进高考工作</w:t>
      </w:r>
      <w:r>
        <w:rPr/>
        <w:t>;</w:t>
      </w:r>
      <w:r>
        <w:rPr/>
        <w:t>要加强组织领导，抓实工作措施，严格落实责任追究制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考工作事关党和政府形象，事关广大考生切身利益，事关社会公平正义的实现，责任重大。各部门要在县招考委的统一领导下，依法治考，从严治考，求真务实，扎实工作，以高度的政治责任感和历史使命感，以对广大考生高度负责的精神和优良的工作作风，高标准、高质量完成</w:t>
      </w:r>
      <w:r>
        <w:rPr/>
        <w:t>2019</w:t>
      </w:r>
      <w:r>
        <w:rPr/>
        <w:t>年普通高考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