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经典毕业致辞大全"/>
      <w:r>
        <w:rPr/>
        <w:t>2023</w:t>
      </w:r>
      <w:r>
        <w:rPr/>
        <w:t>最经典毕业致辞大全</w:t>
      </w:r>
      <w:bookmarkEnd w:id="0"/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也很荣幸能够代表毕业校友在这里发言，跟大家交流一些体会和感受。我是社科学院</w:t>
      </w:r>
      <w:r>
        <w:rPr/>
        <w:t>20_</w:t>
      </w:r>
      <w:r>
        <w:rPr/>
        <w:t>级博士生，五年直博，</w:t>
      </w:r>
      <w:r>
        <w:rPr/>
        <w:t>20_</w:t>
      </w:r>
      <w:r>
        <w:rPr/>
        <w:t>年毕业，眨眼间离开学校已经</w:t>
      </w:r>
      <w:r>
        <w:rPr/>
        <w:t>20_</w:t>
      </w:r>
      <w:r>
        <w:rPr/>
        <w:t>年。接到此次发言任务后，我一直在想，在这样一种情境下应该说点什么才更有意义，但是，浮现在脑海中的，却都是在清华读书期间的一点一滴。</w:t>
      </w:r>
    </w:p>
    <w:p>
      <w:pPr>
        <w:pStyle w:val="Normal"/>
        <w:rPr/>
      </w:pPr>
      <w:r>
        <w:rPr/>
        <w:t>清华就是这样，包容、宽厚，她对待每个学生，就像是对待自己的孩子，教他们做人的道理，给他们做事的本领，牵挂他们的成长，给予他们所有的帮助，努力让每个学生都成为对社会有用的人。清华文化的传承，不是抽象的，更不是虚无缥缈的，而是体现在每位老师身上，体现在每位同学身上。每一个曾经在这里学习和工作过的人，都是清华，都代表着清华。特别是对于即将走出校园、踏入社会的同学而言，我们更应该思考如何更好地代表和传承这种文化。借此机会，谈几点不成熟的体会，跟大家分享。</w:t>
      </w:r>
    </w:p>
    <w:p>
      <w:pPr>
        <w:pStyle w:val="Normal"/>
        <w:rPr/>
      </w:pPr>
      <w:r>
        <w:rPr/>
        <w:t>第一，要保持追求纯粹的精神。真理是纯粹的，追求真理的过程就是追求纯粹的过程。清华给了我们这一方净土，让我们能够静下心来去追求学术上的纯粹。这种历练是一生宝贵的财富。走出校园，走向社会，可能会有一些复杂，但现在看来，即使再复杂的事情，可能都需要回到本真、回归初心，这就需要一种追求纯粹的精神。上周，共青团</w:t>
      </w:r>
      <w:r>
        <w:rPr/>
        <w:t>_</w:t>
      </w:r>
      <w:r>
        <w:rPr/>
        <w:t>大刚刚召开，团</w:t>
      </w:r>
      <w:r>
        <w:rPr/>
        <w:t>_</w:t>
      </w:r>
      <w:r>
        <w:rPr/>
        <w:t>大报告最根本的是在着力解决几个问题，共青团的初心和使命到底是什么</w:t>
      </w:r>
      <w:r>
        <w:rPr/>
        <w:t>?</w:t>
      </w:r>
      <w:r>
        <w:rPr/>
        <w:t>共青团作为一个组织存在的价值到底体现在哪里</w:t>
      </w:r>
      <w:r>
        <w:rPr/>
        <w:t>?</w:t>
      </w:r>
      <w:r>
        <w:rPr/>
        <w:t>新时代到底应该建设什么样的共青团</w:t>
      </w:r>
      <w:r>
        <w:rPr/>
        <w:t>?</w:t>
      </w:r>
      <w:r>
        <w:rPr/>
        <w:t>锻造什么样的团干部</w:t>
      </w:r>
      <w:r>
        <w:rPr/>
        <w:t>?</w:t>
      </w:r>
      <w:r>
        <w:rPr/>
        <w:t>培养什么样的青年</w:t>
      </w:r>
      <w:r>
        <w:rPr/>
        <w:t>?</w:t>
      </w:r>
      <w:r>
        <w:rPr/>
        <w:t>这是一些带有根本性、基础性的问题，需要一种纯粹的拷问，并在此基础上，给出旗帜鲜明的解释，让共青团真正成为他本身应该成为的样子。思维上纯粹，理论上才能清醒，政治上才能坚定。党的</w:t>
      </w:r>
      <w:r>
        <w:rPr/>
        <w:t>_</w:t>
      </w:r>
      <w:r>
        <w:rPr/>
        <w:t>大以来，我国所发生的历史性成就和根本性变革，从某种意义上而言，都是回归党的初心的自然呈现。在具体工作中，也是这样，我们可能会遇到各种各样的问题，产生各种各样的纠结，但如果能够保持一种纯粹的精神，多问问事情应然的状态，多想想事务本身的逻辑，多听听自己本真的追求，也许就没有那么复杂了。</w:t>
      </w:r>
    </w:p>
    <w:p>
      <w:pPr>
        <w:pStyle w:val="Normal"/>
        <w:rPr/>
      </w:pPr>
      <w:r>
        <w:rPr/>
        <w:t>第二，要培养兼济社会的情怀。清华毕业的学生，不能把进入精英阶层、中产阶级作为我们主要的奋斗目标，还应该更多地关心社会、关心他人。因为人是社会关系的产物，生活在这个社会，谁都不可能真正地独善其身。</w:t>
      </w:r>
      <w:r>
        <w:rPr/>
        <w:t>__</w:t>
      </w:r>
      <w:r>
        <w:rPr/>
        <w:t>曾经说过，青年是标志时代最灵敏的晴雨表，青年的价值取向决定了整个社会的价值取向，要“扣好人生第一粒扣子”。清华也教育我们，要厚德载物。我毕业后到一个县里工作，后来又到一个乡镇去当党委书记。有一次因为要建设西气东输的一个工程，需要征地</w:t>
      </w:r>
      <w:r>
        <w:rPr/>
        <w:t>15</w:t>
      </w:r>
      <w:r>
        <w:rPr/>
        <w:t>亩，因为补偿标准达不到老百姓的预期，乡镇政府与老百姓产生了一些矛盾。当时感觉压力很大。后来我就在想，我们到底为什么要干这件事，如果是为了完成上级交办的任务，那么解决这件事有更直接更快速的办法。但是，如果完成了这项任务，而使老百姓的利益受到损害，那么，我们办这件事的目的又是什么</w:t>
      </w:r>
      <w:r>
        <w:rPr/>
        <w:t>?</w:t>
      </w:r>
      <w:r>
        <w:rPr/>
        <w:t>这就是一个出发点和立足点的问题。不同的立足点和出发点决定了不同的处理办法。我们的发展要坚持以人民为中心，这是一个基本方略。如果发展不能给老百姓带来福祉，这种发展将毫无意义，所谓的繁荣不仅是虚假的繁荣，而且是虚伪的繁荣。兼济社会不一定只是在公共部门工作的人需要坚持的一种情怀，理论研究也需要立场，企业也需要社会责任，公益服务也是一种价值的体现。兼济社会，首先要兼济他人，你是否照顾了他人的感受，是否进行了换位思考，是否让你周边的人感受到了舒适。连我们的家人、同事、朋友，我们都兼济不了，何以去兼济社会。这跟物质没有关系，更多地应该是一种修为，是一种内在的价值取向。</w:t>
      </w:r>
    </w:p>
    <w:p>
      <w:pPr>
        <w:pStyle w:val="Normal"/>
        <w:rPr/>
      </w:pPr>
      <w:r>
        <w:rPr/>
        <w:t>第三，要练就从容淡定的心态。心态跟年龄应该没有必然的关系，但肯定与我们所处的环境密切相关。在轻松愉悦的环境中，我们更加容易举止从容、神情淡定。但是，大家都说，人生是一条波浪线，而不是一条直线，有高潮，也有低谷。走出校园，我们不可能一直轻松愉悦，可能会遇到一些棘手的问题，接到一些急难险重的任务</w:t>
      </w:r>
      <w:r>
        <w:rPr/>
        <w:t>;</w:t>
      </w:r>
      <w:r>
        <w:rPr/>
        <w:t>可能暂时买不起学区房，碰不到心仪的男女朋友</w:t>
      </w:r>
      <w:r>
        <w:rPr/>
        <w:t>;</w:t>
      </w:r>
      <w:r>
        <w:rPr/>
        <w:t>可能遇不到让我们感到舒服的领导，找不到得力的下属。总之，我们会或多或少遇到一些让人焦虑的问题。这个时候，就需要一种从容淡定的心态。这种心态，来源于自信，家国自信、个人自信，连清华毕业的学生都不自信，你让其他学校的同学怎么淡定</w:t>
      </w:r>
      <w:r>
        <w:rPr/>
        <w:t>;</w:t>
      </w:r>
      <w:r>
        <w:rPr/>
        <w:t>这种心态，来源于乐观，自强不息，积极向上，始终充满正能量。季羡林先生笔下的清新俊逸，不仅仅指的是清华园的自然风光，更重要的指的是清华精神，“永葆青春，永远充满生命活力，永远走向上的道路”。我们要努力将这种精神内化为我们的性格基因，转变为我们的日常心态，从而更加从容淡定地生活和工作。</w:t>
      </w:r>
    </w:p>
    <w:p>
      <w:pPr>
        <w:pStyle w:val="Normal"/>
        <w:rPr/>
      </w:pPr>
      <w:r>
        <w:rPr/>
        <w:t>以上是我个人的一点体会，也是我努力的方向，说实话，我个人做得还远远不够。</w:t>
      </w:r>
    </w:p>
    <w:p>
      <w:pPr>
        <w:pStyle w:val="Normal"/>
        <w:rPr/>
      </w:pPr>
      <w:r>
        <w:rPr/>
        <w:t>__</w:t>
      </w:r>
      <w:r>
        <w:rPr/>
        <w:t>高度重视青年和青年工作，党的</w:t>
      </w:r>
      <w:r>
        <w:rPr/>
        <w:t>_</w:t>
      </w:r>
      <w:r>
        <w:rPr/>
        <w:t>大以来，多次给青年回信，参加青年活动，指导青年工作，对我国广大青年充分信赖、寄予厚望。前几天，</w:t>
      </w:r>
      <w:r>
        <w:rPr/>
        <w:t>__</w:t>
      </w:r>
      <w:r>
        <w:rPr/>
        <w:t>给清华大学马院研究生毕业班全体同学提出勉励寄语，希望同学们坚定为祖国和人民矢志奋斗的信念，以实际行动书写无愧于时代的青春篇章。这不仅是对清华马院毕业同学的寄语，也是对清华全体毕业生、全国高校毕业生的殷切希望。</w:t>
      </w:r>
    </w:p>
    <w:p>
      <w:pPr>
        <w:pStyle w:val="Normal"/>
        <w:rPr/>
      </w:pPr>
      <w:r>
        <w:rPr/>
        <w:t>我们处在一个伟大的时代，面临前所未有的历史际遇，我们这一代人也将与这一时代同生共长、同频共振。正所谓，青春逢盛世，奋斗正当时。祝贺大家顺利毕业</w:t>
      </w:r>
      <w:r>
        <w:rPr/>
        <w:t>!</w:t>
      </w:r>
      <w:r>
        <w:rPr/>
        <w:t>祝愿大家都能够用不懈奋斗成就属于我们自己的青春回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清华赋予我们的一切</w:t>
      </w:r>
      <w:r>
        <w:rPr/>
        <w:t>!</w:t>
      </w:r>
      <w:r>
        <w:rPr/>
        <w:t>感谢各位老师的谆谆教诲和悉心指导</w:t>
      </w:r>
      <w:r>
        <w:rPr/>
        <w:t>!</w:t>
      </w:r>
      <w:r>
        <w:rPr/>
        <w:t>永蕴社会情怀，长继科学精神，祝愿社科学院越办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