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教师年度个人工作总结报告"/>
      <w:r>
        <w:rPr/>
        <w:t>化学教师年度个人工作总结报告</w:t>
      </w:r>
      <w:bookmarkEnd w:id="0"/>
    </w:p>
    <w:p>
      <w:pPr>
        <w:pStyle w:val="Normal"/>
        <w:rPr/>
      </w:pPr>
      <w:r>
        <w:rPr/>
        <w:t>时间过得好快，转眼间一个学期的实习已接近尾声了</w:t>
      </w:r>
      <w:r>
        <w:rPr/>
        <w:t>!</w:t>
      </w:r>
      <w:r>
        <w:rPr/>
        <w:t>回想起刚来到这个陌生的地方，面对新的人和新的事，我既兴奋又害怕，但是伙伴们的帮助，老师和领导们的关心，让我很快就适应了这里的生活。</w:t>
      </w:r>
    </w:p>
    <w:p>
      <w:pPr>
        <w:pStyle w:val="Normal"/>
        <w:rPr/>
      </w:pPr>
      <w:r>
        <w:rPr/>
        <w:t>再次回到高中的生活，扮演着与以往不同的角色</w:t>
      </w:r>
      <w:r>
        <w:rPr/>
        <w:t>?——</w:t>
      </w:r>
      <w:r>
        <w:rPr/>
        <w:t>老师，也有着不一样的心情和体验。亲身体会到老师是一份良心的职业，是最无私的职业，希望倾其所学为学生服务。每次听到学生们对你说：</w:t>
      </w:r>
      <w:r>
        <w:rPr/>
        <w:t>"</w:t>
      </w:r>
      <w:r>
        <w:rPr/>
        <w:t>老师好</w:t>
      </w:r>
      <w:r>
        <w:rPr/>
        <w:t>!"</w:t>
      </w:r>
      <w:r>
        <w:rPr/>
        <w:t>感觉做再多也是值得的</w:t>
      </w:r>
      <w:r>
        <w:rPr/>
        <w:t>!</w:t>
      </w:r>
    </w:p>
    <w:p>
      <w:pPr>
        <w:pStyle w:val="Normal"/>
        <w:rPr/>
      </w:pPr>
      <w:r>
        <w:rPr/>
        <w:t>在这个过程中，我经历了很多也参与了很多。</w:t>
      </w:r>
    </w:p>
    <w:p>
      <w:pPr>
        <w:pStyle w:val="Normal"/>
        <w:rPr/>
      </w:pPr>
      <w:r>
        <w:rPr/>
        <w:t>学校的化学学科参加了</w:t>
      </w:r>
      <w:r>
        <w:rPr/>
        <w:t>"</w:t>
      </w:r>
      <w:r>
        <w:rPr/>
        <w:t>五县赛课</w:t>
      </w:r>
      <w:r>
        <w:rPr/>
        <w:t>",</w:t>
      </w:r>
      <w:r>
        <w:rPr/>
        <w:t>元氏一中、鹿泉一中、正定一中、藁城九中和栾城中学相聚正定一中，各个学校的高一年级的化学教师就《化学反应的速率》这一节进行切磋和交流，在这个过程中，我受益匪浅，不同的老师，不同的教学思维，不同授课方式，不同的精彩，给我们在今后的教学中提供了很多的思路。</w:t>
      </w:r>
    </w:p>
    <w:p>
      <w:pPr>
        <w:pStyle w:val="Normal"/>
        <w:rPr/>
      </w:pPr>
      <w:r>
        <w:rPr/>
        <w:t>栾城中学本学期的期中考试，我也因为是一名老师参与了监考工作。提前到达考场，数好答题卡，分好试卷，在黑板上写好考试时间，接着就逐个检查学生的答题卡和答题纸……这一系列琐碎的事情都做完后我就坐在讲台上看着每一个正在奋笔疾书的孩子们，看着他们就想起了我的高中时光。那时的我也是在考场上争分夺秒，有时也会期望我如果是监考老师该多好，那么轻松</w:t>
      </w:r>
      <w:r>
        <w:rPr/>
        <w:t>!</w:t>
      </w:r>
      <w:r>
        <w:rPr/>
        <w:t>现在的我确实成为那个轻松的角色，但是余下的时间里每一分都是那么漫长，那时的我又多么渴望自己是台下做题的学生。人生就是这样，有时我们羡慕别人的人生为什么那么如我们所愿，渴望自己也能拥有别人的人生。但是当我们在某一个真的拥有时，或许会有一段时间的新鲜感，但是感觉过后，会发现我们一直所憧憬的未必是我们最终想要的</w:t>
      </w:r>
      <w:r>
        <w:rPr/>
        <w:t>!</w:t>
      </w:r>
      <w:r>
        <w:rPr/>
        <w:t>如果你一开始的选择就是适合自己的，那么你是幸运的</w:t>
      </w:r>
      <w:r>
        <w:rPr/>
        <w:t>;</w:t>
      </w:r>
      <w:r>
        <w:rPr/>
        <w:t>但如果我们做出的选择最终并不是我们想要的，也要为自己的决定负责。人不能总是做着自己想做的事，不喜欢的事也要用心去完成，坚持去做好，在这个过程中，我们收获的知识和经验也会远远多于前者。</w:t>
      </w:r>
    </w:p>
    <w:p>
      <w:pPr>
        <w:pStyle w:val="Normal"/>
        <w:rPr/>
      </w:pPr>
      <w:r>
        <w:rPr/>
        <w:t>作为实习生的我，第一次经历这样的</w:t>
      </w:r>
      <w:r>
        <w:rPr/>
        <w:t>"</w:t>
      </w:r>
      <w:r>
        <w:rPr/>
        <w:t>家长会</w:t>
      </w:r>
      <w:r>
        <w:rPr/>
        <w:t>"——</w:t>
      </w:r>
      <w:r>
        <w:rPr/>
        <w:t>不是学生，而是以一个老师的身份参加。但是在办公室等待时的我却比学生时的我还要紧张。尽管知道不需要我上台发言，也不会和家长进行交流</w:t>
      </w:r>
      <w:r>
        <w:rPr/>
        <w:t>(</w:t>
      </w:r>
      <w:r>
        <w:rPr/>
        <w:t>因为我带的是文科班的化学</w:t>
      </w:r>
      <w:r>
        <w:rPr/>
        <w:t>)</w:t>
      </w:r>
      <w:r>
        <w:rPr/>
        <w:t>，但是心情仍旧不由自主地紧张。这时，一个同学出来对我说：</w:t>
      </w:r>
      <w:r>
        <w:rPr/>
        <w:t>"</w:t>
      </w:r>
      <w:r>
        <w:rPr/>
        <w:t>老师，班主任请你帮忙拍几张照片</w:t>
      </w:r>
      <w:r>
        <w:rPr/>
        <w:t>".</w:t>
      </w:r>
      <w:r>
        <w:rPr/>
        <w:t>我从后门进班，教室后面站满了学生，看到我他们都特别兴奋，第一次和学生们这么近距离的接触，他们是那么的有活力，我站在他们之中，被他们所感染，我和他们一起认真地聆听学生代表和教师代表的发言，对于两者我都能产生共鸣，因为我处于这个两种角色的交接阶段。几年前，我也是他们中的一员，当时的我也向他们一样，有着自己的目标，我也曾付出过，努力过，拼搏过。对于刚刚作为人师的我也有着一颗盼望学生成人成才的心，希望他们的前途一片光明。</w:t>
      </w:r>
    </w:p>
    <w:p>
      <w:pPr>
        <w:pStyle w:val="Normal"/>
        <w:rPr/>
      </w:pPr>
      <w:r>
        <w:rPr/>
        <w:t>在上课时，我总会寻找机会让学生上讲台写一些方程式，一些简单的问题也把主动权交给他们，让学生来讲。还会以游戏的形式来复习所学内容，比如</w:t>
      </w:r>
      <w:r>
        <w:rPr/>
        <w:t>"</w:t>
      </w:r>
      <w:r>
        <w:rPr/>
        <w:t>问答接龙</w:t>
      </w:r>
      <w:r>
        <w:rPr/>
        <w:t>":</w:t>
      </w:r>
      <w:r>
        <w:rPr/>
        <w:t>我最先提出一个问题，请一位同学来回答，并对她的答案做出评价，由这位同学出题，她点下一个同学来回答，以此类推。学生也乐在其中。</w:t>
      </w:r>
    </w:p>
    <w:p>
      <w:pPr>
        <w:pStyle w:val="Normal"/>
        <w:rPr/>
      </w:pPr>
      <w:r>
        <w:rPr/>
        <w:t>我也拥有了自己教师生涯的第一节公开课</w:t>
      </w:r>
      <w:r>
        <w:rPr/>
        <w:t>!</w:t>
      </w:r>
      <w:r>
        <w:rPr/>
        <w:t>其实我早前就被告知要上一节公开课，当时知道高一化学组的老师都要听课，我既兴奋又紧张，但是绝大部分是紧张。</w:t>
      </w:r>
    </w:p>
    <w:p>
      <w:pPr>
        <w:pStyle w:val="Normal"/>
        <w:rPr/>
      </w:pPr>
      <w:r>
        <w:rPr/>
        <w:t>紧张过后，便是毫无头绪的备课中……</w:t>
      </w:r>
    </w:p>
    <w:p>
      <w:pPr>
        <w:pStyle w:val="Normal"/>
        <w:rPr/>
      </w:pPr>
      <w:r>
        <w:rPr/>
        <w:t>一节公开课，我就这样准备了三四天的时间。我顿时体会到备好一节课是多么不容易，需要做好各方面的准备工作。一节好课需要反复的去琢磨和研究，反复完善。好的事物就应该也值得我们不断地去思考和完善</w:t>
      </w:r>
      <w:r>
        <w:rPr/>
        <w:t>!</w:t>
      </w:r>
    </w:p>
    <w:p>
      <w:pPr>
        <w:pStyle w:val="Normal"/>
        <w:rPr/>
      </w:pPr>
      <w:r>
        <w:rPr/>
        <w:t>老师的教学经验这一很大的财富，让自己叹服，平日里，我们三个实习生也总会去听很多老教师的课，和她们学到了很多的东西，不仅仅是教学方面，还有生活方面，甚至是人生。</w:t>
      </w:r>
    </w:p>
    <w:p>
      <w:pPr>
        <w:pStyle w:val="Normal"/>
        <w:widowControl/>
        <w:bidi w:val="0"/>
        <w:spacing w:before="180" w:after="180"/>
        <w:jc w:val="left"/>
        <w:rPr/>
      </w:pPr>
      <w:r>
        <w:rPr/>
        <w:t>感谢实习中所遇到的一切，我改变了，我成长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