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请假条怎么写"/>
      <w:r>
        <w:rPr/>
        <w:t>个人请假条怎么写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因怀孕已有</w:t>
      </w:r>
      <w:r>
        <w:rPr/>
        <w:t>__</w:t>
      </w:r>
      <w:r>
        <w:rPr/>
        <w:t>时间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预产期为，因身体原因需从现在开请产假一个学期，</w:t>
      </w:r>
      <w:r>
        <w:rPr/>
        <w:t>(</w:t>
      </w:r>
      <w:r>
        <w:rPr/>
        <w:t>从即日起来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，请准予批准为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