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资料"/>
      <w:r>
        <w:rPr/>
        <w:t>长城导游词资料</w:t>
      </w:r>
      <w:bookmarkEnd w:id="0"/>
    </w:p>
    <w:p>
      <w:pPr>
        <w:pStyle w:val="Normal"/>
        <w:rPr/>
      </w:pPr>
      <w:r>
        <w:rPr/>
        <w:t>长城是我国古代劳动人民创造的伟大奇迹，是中国悠久历史的见证。它与天安门，兵马俑一起被世人视为中国的象征。因长度逾万里，故又称作“万里长城”。据记载，秦始皇使用了近百万劳动力修筑长城，占全国人口的</w:t>
      </w:r>
      <w:r>
        <w:rPr/>
        <w:t>1/20</w:t>
      </w:r>
      <w:r>
        <w:rPr/>
        <w:t>，当时没有任何机械，全部劳动都得靠人力，而工作环境又是崇山峻岭、峭壁深壑。春秋战国时期，诸侯各国为了防御别国入侵，修筑烽火台，用城墙连接起来，形成最早的长城。以后历代君王大都加固增修。长城东起辽宁丹东虎山，西至甘肃嘉峪关，从东向西行经</w:t>
      </w:r>
      <w:r>
        <w:rPr/>
        <w:t>10</w:t>
      </w:r>
      <w:r>
        <w:rPr/>
        <w:t>个省区市。长城的总长度为</w:t>
      </w:r>
      <w:r>
        <w:rPr/>
        <w:t>8851.8</w:t>
      </w:r>
      <w:r>
        <w:rPr/>
        <w:t>千米，其中人工墙体长度为</w:t>
      </w:r>
      <w:r>
        <w:rPr/>
        <w:t>6259.6</w:t>
      </w:r>
      <w:r>
        <w:rPr/>
        <w:t>千米，壕堑和天然形成长度为</w:t>
      </w:r>
      <w:r>
        <w:rPr/>
        <w:t>2592.2</w:t>
      </w:r>
      <w:r>
        <w:rPr/>
        <w:t>千米。</w:t>
      </w:r>
    </w:p>
    <w:p>
      <w:pPr>
        <w:pStyle w:val="Normal"/>
        <w:rPr/>
      </w:pPr>
      <w:r>
        <w:rPr/>
        <w:t>长城的地形</w:t>
      </w:r>
    </w:p>
    <w:p>
      <w:pPr>
        <w:pStyle w:val="Normal"/>
        <w:rPr/>
      </w:pPr>
      <w:r>
        <w:rPr/>
        <w:t>“</w:t>
      </w:r>
      <w:r>
        <w:rPr/>
        <w:t>因地形，用险制塞”是修筑长城的一条重要经验，在秦始皇的时候已经把它肯定下来，司马迁把它写入《史记》之中。以后每一个朝代修筑长城都是按照这一原则进行的。凡是修筑关城隘口都是非曲直选择在两山峡谷之间，或是河流转折之处，或是平川往来必经之地，这样既能控制险要，又可节约人力和材料，以达“一夫当关，万夫莫开”的效果。修筑城堡或烽火台也是选择在“四顾要之处”。至于修筑城墙，更是充分地利用地形，如像居庸关、八达岭的长城都是沿着山岭的脊背修筑，有的地段从城墙外侧看去非常险峻，内侧则甚是平缓，收“易守难攻”之效。在辽宁境内，明代辽东镇的长城有一种叫山险墙、劈山墙的，就是利用悬崖陡壁，稍微把崖壁劈削一下就成为长城了。还有一些地方完全利用危崖绝壁、江河湖泊作为天然屏障，真可以说是巧夺天工。长城，作为一项伟大的工程，成为中华民族的一份宝贵遗产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，长城作为春秋至明时期古建筑，被国务院批准列入第五批全国重点文物保护单位名单。</w:t>
      </w:r>
    </w:p>
    <w:p>
      <w:pPr>
        <w:pStyle w:val="Normal"/>
        <w:rPr/>
      </w:pPr>
      <w:r>
        <w:rPr/>
        <w:t>看过长城导游词资料的人还看了：</w:t>
      </w:r>
    </w:p>
    <w:p>
      <w:pPr>
        <w:pStyle w:val="Normal"/>
        <w:rPr/>
      </w:pPr>
      <w:r>
        <w:rPr/>
        <w:t>1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导游词</w:t>
      </w:r>
    </w:p>
    <w:p>
      <w:pPr>
        <w:pStyle w:val="Normal"/>
        <w:rPr/>
      </w:pPr>
      <w:r>
        <w:rPr/>
        <w:t>3.</w:t>
      </w:r>
      <w:r>
        <w:rPr/>
        <w:t>长城的导游词第一段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城经典导游词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