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资助工作心得"/>
      <w:r>
        <w:rPr/>
        <w:t>2023</w:t>
      </w:r>
      <w:r>
        <w:rPr/>
        <w:t>中职资助工作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定人员后在校务公示栏进行公示，使整过资助工作的核心环节环节落到了实处，有效地防范了投诉、上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