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班长"/>
      <w:r>
        <w:rPr/>
        <w:t>班主任评语班长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</w:t>
      </w:r>
      <w:r>
        <w:rPr/>
        <w:t>、你是个做事认真负责的孩子，作为课代表，能不折不扣地完成自己的份内之事，帮助老师上好早读课，老师要感谢你。学习上也好不懈怠，有钻研精神，敢于提出自己的想法。愿你进一步激发活力，提高效率，美好的明天一定属于你。</w:t>
      </w:r>
    </w:p>
    <w:p>
      <w:pPr>
        <w:pStyle w:val="Normal"/>
        <w:rPr/>
      </w:pPr>
      <w:r>
        <w:rPr/>
        <w:t>3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恬静的孩子，能帮助老师管理班级，对自己职责范围内的事情尽心尽责，深得老是赞赏。为人谦逊，和同学和睦相处，非常尊敬老师。学习上认真刻苦，力求上进，成绩优秀。希望在新的学期中你能更加细心，在学习上精益求精，争取考上理想的高中。</w:t>
      </w:r>
    </w:p>
    <w:p>
      <w:pPr>
        <w:pStyle w:val="Normal"/>
        <w:rPr/>
      </w:pPr>
      <w:r>
        <w:rPr/>
        <w:t>6</w:t>
      </w:r>
      <w:r>
        <w:rPr/>
        <w:t>、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:</w:t>
      </w:r>
      <w:r>
        <w:rPr/>
        <w:t>运动场上你奔跑如飞，为班级争得了不少荣誉。但在运动场外你却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1</w:t>
      </w:r>
      <w:r>
        <w:rPr/>
        <w:t>、你是个办事认真负责的孩子，能帮助老师管理好班级，七班的进步离不开你的努力，老师非常感谢你。学习上也挺刻苦，每天都能看到你伏案用功的身影。同学之间能相互帮助，共同进步。愿你在新的一年中不断地完善自己，争取考试理想的高中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3</w:t>
      </w:r>
      <w:r>
        <w:rPr/>
        <w:t>、你很恬静，在内心深处寻求自己的思想空间，你渴望像成人一样做自己想做的事情，给人以“深藏不露”的感觉。学习上比较认真，只要你下定决心，你的成绩就会突飞猛进。愿你在新的一年中能坚定目标，勤奋执着地追求成功，让自己的生命之树结出累累硕果。</w:t>
      </w:r>
    </w:p>
    <w:p>
      <w:pPr>
        <w:pStyle w:val="Normal"/>
        <w:rPr/>
      </w:pPr>
      <w:r>
        <w:rPr/>
        <w:t>14</w:t>
      </w:r>
      <w:r>
        <w:rPr/>
        <w:t>、你是一个乐观开朗的好孩子，生活在你眼里始终是充满阳光的，是美好的。每天你都能快乐地投入到学习中去，认真听课，认真写作业，能不断提高自己的学习效率。为人大度，从不因小事和同学斤斤计较，也非常尊敬老师，成绩优秀。希望在新的一年中更加努力，在学习上精益求精，争取考试理想的高中。</w:t>
      </w:r>
    </w:p>
    <w:p>
      <w:pPr>
        <w:pStyle w:val="Normal"/>
        <w:rPr/>
      </w:pPr>
      <w:r>
        <w:rPr/>
        <w:t>15</w:t>
      </w:r>
      <w:r>
        <w:rPr/>
        <w:t>、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勤奋刻苦似乎已经成了你的代名词，课上总有你高高举起的手，课后时常看到你用心钻研的身影。“一分耕耘，一分收获”，这个学期你取得了不错的成绩，你出色的工作能力也得到了老师和同学的信任，任何事都能放心交给你做。愿你在新的一年中能坚持不懈，给大家带来更多的惊喜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