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评估英文自我评价"/>
      <w:r>
        <w:rPr/>
        <w:t>绩效评估英文自我评价</w:t>
      </w:r>
      <w:bookmarkEnd w:id="0"/>
    </w:p>
    <w:p>
      <w:pPr>
        <w:pStyle w:val="Normal"/>
        <w:rPr/>
      </w:pPr>
      <w:r>
        <w:rPr/>
        <w:t>Ihavehadagreattimeduringthisperiodofwork,andalthoughthisisnotmyjob,Ihavealwayshadamodest,conscientiousandresponsibleattitude.Throughtheirowncontinuousefforts,whetherideological,learningorwork,havemadeconsiderabledevelopmentandtremendousgains.</w:t>
      </w:r>
    </w:p>
    <w:p>
      <w:pPr>
        <w:pStyle w:val="Normal"/>
        <w:rPr/>
      </w:pPr>
      <w:r>
        <w:rPr/>
        <w:t>1,intheworkofthedepartment,Ihavebeenstrictdemandsonthemselves,inatimelymannertocompletetheleadershipofthelayoutofeachtask,andhumblylearnfromcolleagues,andconstantlycorrectdeficienciesintheworkfortheGroupandthecompany'ssystemsandregulationsareseriousLearningandstrictimplementation;Inaddition,Ihaveastrongteamspirit,canbeverygoodcoordinationandcommunication,withthedepartmentheadstoimplementandcompletethecompany'swork,andenthusiastictohelpothercolleagues,andpeoplegetalongharmonious.</w:t>
      </w:r>
    </w:p>
    <w:p>
      <w:pPr>
        <w:pStyle w:val="Normal"/>
        <w:rPr/>
      </w:pPr>
      <w:r>
        <w:rPr/>
        <w:t>2,work,sinceI____yearsofwork,hasacertaindepartment,acertainsection,accountingandothersectionsofthework,nomatterwheretheyare,demandingtheirown,assiduouslybusiness,strivetobecomeexperts.Withsuchafirmconviction,Ihavebeenproficientinsavings,accounting,planning,creditcards,aloanandotherservices,as__lineofbusinessexperts.Iworkformostofthepositionsinthefront,inordertobetterservecustomers,fordifferentlevels,differentneedsofcustomers,Igivedifferenthelpandservices,Irememberatimetomybankcustomers,whenIlearnedthathewantedLoanstobuysecond-handhousing,becausehedidnotknowhowtodo,justhaveanidea,Iwilldetailtohimaloanofallprocedures.InadditiontothecustomerserviceIamcommittedto,inlineactivitiesorganizedbytheIalsorespondedpositively,oftenparticipateintheorganizationofthecompetition,self-display,andachievedexcellentresults,bytheunitawar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learning,sincethework,Inevergiveuplearningtheoreticalknowledgeandbusinessknowledge.SinceIgraduatedfromFinanceSchoolisasecondaryschool,justworkIusemysparetimeself-studycollege,andgraduatedin__years,butIamnotsatisfiedwiththestatusquo,andin__yearsself-studyNortheasternUniversityfinancialundergraduate,duetohardwork,Theteacherfullyaffirmedbythestudy,iscurrentlyactivelypreparingforthesisdefense.Notonlytomasterandimprovethefinancialknowledge,butalsohasacertaintheoreticallevel,fullymeetthestandardsofundergraduatestudents.Learningtheory,moreresearchbusiness,thefinancialknowledgelearnedintotheworktomakethebusinesslevelcontinuestoimprove,andin__yearstoparticipateinthenationalintermediateeconomistqualificationexamination,passedthesametimewashiredasanintermediatedivision.Intheyearsofbusinessknowledgeexamination,eachaccountingbusinessqualificationexaminationshavereachedale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