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工作自我评价模板"/>
      <w:r>
        <w:rPr/>
        <w:t>期末工作自我评价模板</w:t>
      </w:r>
      <w:bookmarkEnd w:id="0"/>
    </w:p>
    <w:p>
      <w:pPr>
        <w:pStyle w:val="Normal"/>
        <w:rPr/>
      </w:pPr>
      <w:r>
        <w:rPr/>
        <w:t>光阴似箭，时光飞逝，不知不觉中一个学期又要过去了，在这个学期中，我在德、智、体等各方面都取得了提高，所有的这一切都源自于教师、家长的督促教导和我自我的努力。为了坚持和发扬成绩，评价和改正不足，现对本学期的得与失，成与败作一全面的评价，以鞭策我勇攀高峰。</w:t>
      </w:r>
    </w:p>
    <w:p>
      <w:pPr>
        <w:pStyle w:val="Normal"/>
        <w:rPr/>
      </w:pPr>
      <w:r>
        <w:rPr/>
        <w:t>在德育方面：我以小学生日常行为规范的标准要求自我，尊敬教师，团结同学。三</w:t>
      </w:r>
      <w:r>
        <w:rPr/>
        <w:t>(</w:t>
      </w:r>
      <w:r>
        <w:rPr/>
        <w:t>五</w:t>
      </w:r>
      <w:r>
        <w:rPr/>
        <w:t>)</w:t>
      </w:r>
      <w:r>
        <w:rPr/>
        <w:t>班有个同学得白血病，我和我的同学都踊跃捐款，期望他能早点治好病，早点回到学校中</w:t>
      </w:r>
      <w:r>
        <w:rPr/>
        <w:t>;</w:t>
      </w:r>
      <w:r>
        <w:rPr/>
        <w:t>赵远豪的书丢了，怎样也买不着，在赵远豪一筹莫展之时，我让我爸爸在书店里的仓库里找，找到了最终一本，给了赵远豪。</w:t>
      </w:r>
    </w:p>
    <w:p>
      <w:pPr>
        <w:pStyle w:val="Normal"/>
        <w:rPr/>
      </w:pPr>
      <w:r>
        <w:rPr/>
        <w:t>在学习方面：我这学期提高的不大，有时上课没有自始自终坚持饱满的精神，会开小差，不进取举手发言，字写的不太好，作业质量也不太好。</w:t>
      </w:r>
    </w:p>
    <w:p>
      <w:pPr>
        <w:pStyle w:val="Normal"/>
        <w:rPr/>
      </w:pPr>
      <w:r>
        <w:rPr/>
        <w:t>在体育方面：我进取、自觉地锻炼身体，上好每一堂体育课，坚持良好的精神风貌。尤其是在跳高上，我得了全班最高分。</w:t>
      </w:r>
    </w:p>
    <w:p>
      <w:pPr>
        <w:pStyle w:val="Normal"/>
        <w:rPr/>
      </w:pPr>
      <w:r>
        <w:rPr/>
        <w:t>在本事方面：我在一天天长大，我的个人自理本事一天比一天强。我还能帮忙父母干一些简单的家务活。此外，我在课余时间学习上网，此刻我能够自如的上网查找资料，学到了许多课外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都是我在本学期取得的成绩和存在的不足。人总要学会自我长大，我必须会发扬成绩、改正不足，教师、同学们请相信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