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美术教育学习心得体会范文"/>
      <w:r>
        <w:rPr/>
        <w:t>美术教育学习心得体会范文</w:t>
      </w:r>
      <w:bookmarkEnd w:id="0"/>
    </w:p>
    <w:p>
      <w:pPr>
        <w:pStyle w:val="Normal"/>
        <w:rPr/>
      </w:pPr>
      <w:r>
        <w:rPr/>
        <w:t>自九十年代初以来，我国美术教育的改革一直轰轰烈烈地进行着。美术新课程标准</w:t>
      </w:r>
      <w:r>
        <w:rPr/>
        <w:t>2011</w:t>
      </w:r>
      <w:r>
        <w:rPr/>
        <w:t>版出台后，网上也陆续看到了一些专家对新课标的解读，相比</w:t>
      </w:r>
      <w:r>
        <w:rPr/>
        <w:t>20xx</w:t>
      </w:r>
      <w:r>
        <w:rPr/>
        <w:t>年颁发的课标实验稿，本次课程标准的修订，总方针与主要内容没有大的变化。比较旧版实验稿，《全日制义务教育美术课程标准</w:t>
      </w:r>
      <w:r>
        <w:rPr/>
        <w:t>(20xx</w:t>
      </w:r>
      <w:r>
        <w:rPr/>
        <w:t>版</w:t>
      </w:r>
      <w:r>
        <w:rPr/>
        <w:t>)</w:t>
      </w:r>
      <w:r>
        <w:rPr/>
        <w:t>》</w:t>
      </w:r>
      <w:r>
        <w:rPr/>
        <w:t>(</w:t>
      </w:r>
      <w:r>
        <w:rPr/>
        <w:t>以下简称新课标</w:t>
      </w:r>
      <w:r>
        <w:rPr/>
        <w:t>)</w:t>
      </w:r>
      <w:r>
        <w:rPr/>
        <w:t>方向更明确、文本更精练、内容更具体，表述更理性。修订体现了美术教育专家学者在美术新课程实施若干年后，对课程标准的重新梳理，并在反思的基础上明确了发展方向。学习了一些专家的观点后又通过教育局安排的美术新课标培训，更为清晰地认知和把握修订后的美术课程标准的宏观定位与具体内容。让我理清了些思路。现具体实谈谈此次学习的一些心得体会：</w:t>
      </w:r>
    </w:p>
    <w:p>
      <w:pPr>
        <w:pStyle w:val="Normal"/>
        <w:rPr/>
      </w:pPr>
      <w:r>
        <w:rPr/>
        <w:t>一、学科本位是基础。</w:t>
      </w:r>
    </w:p>
    <w:p>
      <w:pPr>
        <w:pStyle w:val="Normal"/>
        <w:rPr/>
      </w:pPr>
      <w:r>
        <w:rPr/>
        <w:t>课程性质是对整体课程教学指导思想的宏观把握，是理解美术课程标淮的关键所在。</w:t>
      </w:r>
      <w:r>
        <w:rPr/>
        <w:t>20xx</w:t>
      </w:r>
      <w:r>
        <w:rPr/>
        <w:t>年刚刚开始启动基础教育课程改革，新课标的制定主要是基于对原有课程的反思，提出以往中小学美术课程中综合性和多样性不足、过于关注专业知识和技能、脱离生活难以激发学生兴趣等等问题，在此基础上思考进入新世纪的基础教育美术课程变革。此次</w:t>
      </w:r>
      <w:r>
        <w:rPr/>
        <w:t>20xx</w:t>
      </w:r>
      <w:r>
        <w:rPr/>
        <w:t>版新美术课程标准的颁布，我觉得除了对原有内容的梳理和肯定外，其中一个重大的变化就是：</w:t>
      </w:r>
      <w:r>
        <w:rPr/>
        <w:t>20xx</w:t>
      </w:r>
      <w:r>
        <w:rPr/>
        <w:t>年颁布的美术课标提出“美术课程具有人文性质，是学校进行美育的主要途径……”，这提高了美术在学校教育中的学科地位，明确了美术学科的课程性质。但是，人文性质的宏观提法也导致了美术课程自身特征的模糊。</w:t>
      </w:r>
      <w:r>
        <w:rPr/>
        <w:t>20xx</w:t>
      </w:r>
      <w:r>
        <w:rPr/>
        <w:t>版的美术课标对课程性质给予了准确定位和深入阐述，对于义务教育美术课程人文性的认识更加清晰和丰满。</w:t>
      </w:r>
      <w:r>
        <w:rPr/>
        <w:t>20xx</w:t>
      </w:r>
      <w:r>
        <w:rPr/>
        <w:t>版美术课标修改为“美术课程以对视觉形象的感知、理解和创造为特征，是学校进行美育的主要途径……”，愈发凸显了其“视觉性”因素，同时也进一步强化了美术教育的一个根本性特点，即“物质材料的依赖性”和“直观形象性”的特点。把美术课程的人文性落到了实处，同时义务教育阶段实施美术课程的工具价值进一步得到提升。这是因为，学科本体始终是理解美术教育的基础所在。</w:t>
      </w:r>
    </w:p>
    <w:p>
      <w:pPr>
        <w:pStyle w:val="Normal"/>
        <w:rPr/>
      </w:pPr>
      <w:r>
        <w:rPr/>
        <w:t>二、人文性质是出发点</w:t>
      </w:r>
    </w:p>
    <w:p>
      <w:pPr>
        <w:pStyle w:val="Normal"/>
        <w:rPr/>
      </w:pPr>
      <w:r>
        <w:rPr/>
        <w:t>美术课程的人文性是基础教育课程改革以来一直的追求，美术教育不是单纯的技术教育，它孕育于丰富的人文背景之中。美术能对现实生活和自然界事物进行直接模仿，能形象的再现历史、现实和未来的各种不同社会生活场景和自然景象。美术通过可见、可触的具体形象，以静止、凝炼的画面和艺术造型来表现客观世界的美丑属性和作者的审美意识，给观赏者以审美的认识、教育和感染的作用。美术与时代、社会、艺术家的生活阅历以及阶级、民族、风俗等密切相关，美术具有的时代性、社会性、民族性等蕴含着丰富的人文内涵，因此“人文性”依然是美术课程所要追求的初衷。新课标对此也做出了着重强调，提出“美术课程应该在我国基础教育课程体系中发挥更积极的作用，为国家培养具有人文精神、创新能力、审美品位和美术素养的现代公民”。可以看出美术课标立足于</w:t>
      </w:r>
      <w:r>
        <w:rPr/>
        <w:t>21</w:t>
      </w:r>
      <w:r>
        <w:rPr/>
        <w:t>世纪的视觉文化时代要求，一方面看到了以往美术课程丰富的教育价值，另一方面看到了新世纪人才的视觉文化意识建构和创造力培养要求，基础教育的美术课程不是专业方式的学习，而是满足学生个体成长需要的素质教育，是学生人生发展不可缺失的精神营养。美术学科的价值，有效地包容了美术课程人文性和工具性两方面的特性。</w:t>
      </w:r>
    </w:p>
    <w:p>
      <w:pPr>
        <w:pStyle w:val="Normal"/>
        <w:rPr/>
      </w:pPr>
      <w:r>
        <w:rPr/>
        <w:t>三、素质教育是关键。</w:t>
      </w:r>
    </w:p>
    <w:p>
      <w:pPr>
        <w:pStyle w:val="Normal"/>
        <w:rPr/>
      </w:pPr>
      <w:r>
        <w:rPr/>
        <w:t>德国教育家第斯多卡说：“教育的艺术不在于传授知识，而在于醒、激发、鼓励”。两版新课标都对学生实施素质教育的的重要性贯穿始终：课堂不是老师表演的舞台，而是师生交往、互动的舞台。课堂不是对学生进行训练的场所，而是引导学生发展的场所，课堂不是传授知识的场所，而是更应该探究知识的场所。课堂不是教师教学模式化的场所，而是教师教育智慧充分展示的场所。成功的美术教学除了对美术学科的教学价值外，还对学生的品格、素质、能力、习惯、思维、毅力等非智力因素方面都有着重要的作用。它润物无声给人是骨子里的东西，将伴随人的终身。</w:t>
      </w:r>
    </w:p>
    <w:p>
      <w:pPr>
        <w:pStyle w:val="Normal"/>
        <w:rPr/>
      </w:pPr>
      <w:r>
        <w:rPr/>
        <w:t>四、课程目标是导向。</w:t>
      </w:r>
    </w:p>
    <w:p>
      <w:pPr>
        <w:pStyle w:val="Normal"/>
        <w:rPr/>
      </w:pPr>
      <w:r>
        <w:rPr/>
        <w:t>课程目标决定了课程面貌，而课程面貌的具体呈现当然是课程内容。</w:t>
      </w:r>
      <w:r>
        <w:rPr/>
        <w:t>2011</w:t>
      </w:r>
      <w:r>
        <w:rPr/>
        <w:t>版美术课标课程目标部分变动较大，具有明确的导向作用，充实和调整了总目标的内容，首先强调了“美术课程总目标按“知识与技能”“过程与方法”“情感、态度和价值观”三个维度设定。随后调整了目标表述的文本结构，总目标下面分述了四个学习领域的目标，而且在每个学习领域中对三维目标进行分解，内容也依据三个维度来设立，条理更加清晰，内容更加全面。分目标由原来的表格式调整为文本表述，既避免了原目标中各个学段在同一学习领域中的目标重复，又使分目标的表述语言更精练。</w:t>
      </w:r>
    </w:p>
    <w:p>
      <w:pPr>
        <w:pStyle w:val="Normal"/>
        <w:rPr/>
      </w:pPr>
      <w:r>
        <w:rPr/>
        <w:t>课程内容的说明更简洁，各个学段的课程内容中有两个学习领域的变动比较大，一个是重新组织了“设计</w:t>
      </w:r>
      <w:r>
        <w:rPr/>
        <w:t>·</w:t>
      </w:r>
      <w:r>
        <w:rPr/>
        <w:t>应用”的内容。第二是增强了“欣赏</w:t>
      </w:r>
      <w:r>
        <w:rPr/>
        <w:t>·</w:t>
      </w:r>
      <w:r>
        <w:rPr/>
        <w:t>评述”的内容。除此之外，新课标将原来的“评价建议”调整为“评价要点”，内容不再以“是否”开头，这说明对学生的评价不再只是肯定或否定的，而是更加全面。对于应知应会的知识与技能，表述更加明确，教师把握不同年级不同学习领域的课程教学时，可以将教学目标和课程目标体系进行对照，既考虑到教学对象不同年龄发展需求选择三维目标的侧重点，又不以偏概全脱离美术课程总体目标的要求。这其实是对课程总目标的细化和丰富，是美术课程目标完整体系的一部分，从整体入手，然后分解阐述说明，最后在具体实施时回到整体把握。帮助美术教师深入地把握美术教学追求。</w:t>
      </w:r>
    </w:p>
    <w:p>
      <w:pPr>
        <w:pStyle w:val="Normal"/>
        <w:rPr/>
      </w:pPr>
      <w:r>
        <w:rPr/>
        <w:t>五、面向全体学生是核心。</w:t>
      </w:r>
    </w:p>
    <w:p>
      <w:pPr>
        <w:pStyle w:val="Normal"/>
        <w:rPr/>
      </w:pPr>
      <w:r>
        <w:rPr/>
        <w:t>20xx</w:t>
      </w:r>
      <w:r>
        <w:rPr/>
        <w:t>版新课明确指出标“面向全体学生”的核心理念，课程价值趋向从精英教育转向大众教育，面向学生的各个方面，通过美术这一活动形式来发掘孩子们自身的潜能，培养孩子们敢于追求美、勇于创造美的精神。对学生整体素质的培养，是美术教学的根本目的和任务。这种教学必须从学生实际出发，紧紧联系客观环境。充分发挥学生各方面能力。因势利导、全面有序促进学生身心健康发展。它不仅要求传授一般的基础知识、基础理论和基本技能。还把审美教育作为艺术教育的核心内容。必须从每个学生的不同素质和气质出发。进行灵活而具体的双边教学，才能因材施教，极大地调动学生对艺术的探索精神，培养和发展具有个性特征的学生的综合素质。从而，保护学生的创新意识和创新思想。使学生的创新精神，在学习和探索中得以健康发展。成为具有终身创新能力的优秀人才。</w:t>
      </w:r>
    </w:p>
    <w:p>
      <w:pPr>
        <w:pStyle w:val="Normal"/>
        <w:rPr/>
      </w:pPr>
      <w:r>
        <w:rPr/>
        <w:t>六、培养创新能力是重点。</w:t>
      </w:r>
    </w:p>
    <w:p>
      <w:pPr>
        <w:pStyle w:val="Normal"/>
        <w:rPr/>
      </w:pPr>
      <w:r>
        <w:rPr/>
        <w:t>法国教育家斯普朗格说：“教育的目的不是传授已有的东西，而是把人的创造力量诱发出来……。”创新是一个民族进步的灵魂</w:t>
      </w:r>
      <w:r>
        <w:rPr/>
        <w:t>,</w:t>
      </w:r>
      <w:r>
        <w:rPr/>
        <w:t>是一个国家兴旺发达的不竭动力。在步入</w:t>
      </w:r>
      <w:r>
        <w:rPr/>
        <w:t>21</w:t>
      </w:r>
      <w:r>
        <w:rPr/>
        <w:t>世纪的今天</w:t>
      </w:r>
      <w:r>
        <w:rPr/>
        <w:t>,</w:t>
      </w:r>
      <w:r>
        <w:rPr/>
        <w:t>一个国家人民的创新意识显得尤其重要。美术教育责无旁贷</w:t>
      </w:r>
      <w:r>
        <w:rPr/>
        <w:t>,</w:t>
      </w:r>
      <w:r>
        <w:rPr/>
        <w:t>因为美术教育被公认为是培养创造力的最具成效的学科</w:t>
      </w:r>
      <w:r>
        <w:rPr/>
        <w:t>,</w:t>
      </w:r>
      <w:r>
        <w:rPr/>
        <w:t>是培养创造力的最具成效的学科之一</w:t>
      </w:r>
      <w:r>
        <w:rPr/>
        <w:t>,</w:t>
      </w:r>
      <w:r>
        <w:rPr/>
        <w:t>是培养学生创新意识和创造能力的良好渠道和途径。所以美术课程应特别重视对学生个性与创新精神的培养，采取多种方法，帮助学生学会运用美术的方法，将创意转化为具体成果。怎样发掘学科优势</w:t>
      </w:r>
      <w:r>
        <w:rPr/>
        <w:t>,</w:t>
      </w:r>
      <w:r>
        <w:rPr/>
        <w:t>培养学生创造精神和高素质人才</w:t>
      </w:r>
      <w:r>
        <w:rPr/>
        <w:t>,</w:t>
      </w:r>
      <w:r>
        <w:rPr/>
        <w:t>是我们所有教育工作者的不断追求的目标。</w:t>
      </w:r>
    </w:p>
    <w:p>
      <w:pPr>
        <w:pStyle w:val="Normal"/>
        <w:rPr/>
      </w:pPr>
      <w:r>
        <w:rPr/>
        <w:t>七、体验性学习是手段。</w:t>
      </w:r>
    </w:p>
    <w:p>
      <w:pPr>
        <w:pStyle w:val="Normal"/>
        <w:rPr/>
      </w:pPr>
      <w:r>
        <w:rPr/>
        <w:t>从新课程标准划分的四个学习领域中，我们可以看出，新旧两版课程标体验性学习是美术教学的主要方式。尤其是</w:t>
      </w:r>
      <w:r>
        <w:rPr/>
        <w:t>20xx</w:t>
      </w:r>
      <w:r>
        <w:rPr/>
        <w:t>版明确指出“美术课程具有实践性”。学生作为学习的主体，具有自主性、能动性和创造性，而教材内容则是固定的、静止的，为学生学习增加了障碍和困难，这时，教师的作用就是根据学生的心理、生理的特点，注入体验性学习的方式和方法，使教学内容成为具有趣味和充满活力的各种学习活动。通过学生自己动手的体验，让学生获得了成功的喜悦体验，这样，就有机地创设了体验学习地情景和体验学习气氛，使学生对活动产生兴趣，自主地参与到学习活动中去，从而获得了对学习美术的持久兴趣。</w:t>
      </w:r>
    </w:p>
    <w:p>
      <w:pPr>
        <w:pStyle w:val="Normal"/>
        <w:rPr/>
      </w:pPr>
      <w:r>
        <w:rPr/>
        <w:t>八、科学评价是保证。</w:t>
      </w:r>
    </w:p>
    <w:p>
      <w:pPr>
        <w:pStyle w:val="Normal"/>
        <w:rPr/>
      </w:pPr>
      <w:r>
        <w:rPr/>
        <w:t>美术教学评价是美术教育的重要组成部分，科学全面的美术教学评价不仅帮助教师掌握学生心智及创造力的成长情况，及时给予学生启发和帮助，而且使教师明确学生表现自我时的需要并给与激励和支持。在教学中教师的评价应该是，既要关注学生掌握美术知识，技能的情况，更重视对学生美术学习能力、学习态度、情感与价值观等方面的评价，强化评价的诊断，发展功能以及内在激励作用，弱化评价的甄别与选拔功能。而在美术活动表现评价时，则要求通过观察，记录和分析学生在美术学习中的客观行为，对学生的参与意识，合作精神，操作能力，探究能力，认知水平以及交流表达的能力等进行全方位的综合评价，这又是美术课程标准中对教学评价精辟的阐述。</w:t>
      </w:r>
    </w:p>
    <w:p>
      <w:pPr>
        <w:pStyle w:val="Normal"/>
        <w:widowControl/>
        <w:bidi w:val="0"/>
        <w:spacing w:before="180" w:after="180"/>
        <w:jc w:val="left"/>
        <w:rPr/>
      </w:pPr>
      <w:r>
        <w:rPr/>
        <w:t>面对这场深刻而全方位的新课程改革、日益复杂的学生思想道德，新课标的学习为我们这些在一线工作的美术教师做出了更为明确的教学指导，犹如为我们打开了一扇窗，拨云见日，使我们在一次次的感悟中豁然开朗，对美术教学有了更深一层的认识：其真正的精华在于教师要以丰厚的教学技能，出奇制胜的教学设想和灵活多变的教学策略，把握住学生的兴趣点，叩开教育之门，促进学生知识、能力、态度及情感的和谐发展，变“教科书是学生的世界”为“世界是学生的教科书”，变“教教材”为“用教材”。推动每一个学生终身美术素养的全面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