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浪漫情书大全"/>
      <w:r>
        <w:rPr/>
        <w:t>简单浪漫情书大全</w:t>
      </w:r>
      <w:bookmarkEnd w:id="0"/>
    </w:p>
    <w:p>
      <w:pPr>
        <w:pStyle w:val="Normal"/>
        <w:rPr/>
      </w:pPr>
      <w:r>
        <w:rPr/>
        <w:t>假如，假如我只是那么不经意地把你当作是我生命中的一种点缀，一道我人生旅途的车窗外匆匆闪过的风景，那么，为什么你的音容笑貌直到现在还那么清晰地印在我的心里呢</w:t>
      </w:r>
      <w:r>
        <w:rPr/>
        <w:t>?</w:t>
      </w:r>
      <w:r>
        <w:rPr/>
        <w:t>它那么顽强地在我的心底生存着，似乎是想时刻提醒我些什么。是提醒我要执著地爱你吗</w:t>
      </w:r>
      <w:r>
        <w:rPr/>
        <w:t>?</w:t>
      </w:r>
      <w:r>
        <w:rPr/>
        <w:t>其实那是无须它的提醒的。</w:t>
      </w:r>
    </w:p>
    <w:p>
      <w:pPr>
        <w:pStyle w:val="Normal"/>
        <w:rPr/>
      </w:pPr>
      <w:r>
        <w:rPr/>
        <w:t>当我跋涉过千山万水，却又宿命般地回到你的身边，宁愿在你的梦境边结草为庐，守候着你的喜怒哀乐，究竟是为了什么</w:t>
      </w:r>
      <w:r>
        <w:rPr/>
        <w:t>?</w:t>
      </w:r>
      <w:r>
        <w:rPr/>
        <w:t>而我背负着半生的思念来了又去，去了又来，在爱情的边界终于又再痴心不改，不害怕受到伤害，又是为了谁</w:t>
      </w:r>
      <w:r>
        <w:rPr/>
        <w:t>?</w:t>
      </w:r>
    </w:p>
    <w:p>
      <w:pPr>
        <w:pStyle w:val="Normal"/>
        <w:rPr/>
      </w:pPr>
      <w:r>
        <w:rPr/>
        <w:t>这都是因为了你呀</w:t>
      </w:r>
      <w:r>
        <w:rPr/>
        <w:t>!</w:t>
      </w:r>
      <w:r>
        <w:rPr/>
        <w:t>我自始至终都在期待着，期待着是在你的目光注视中，我终于化蛹成蝶，以轻盈美丽的姿态在这世界上飞翔。只有你温柔的目光才有这样的魔力，只有你才能使我的生命变得美丽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世界很大，只要是你的眼光能够望得见的地方，就是我努力探索的世界。我的世界又很小，小到只能容得下你的思念。你可以把你整个的思念都放在我小小而温暖的世界，我会细心的保管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