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张富清同志学习的时代楷模先进事迹观后感心得精选"/>
      <w:r>
        <w:rPr/>
        <w:t>向张富清同志学习的时代楷模先进事迹观后感心得精选</w:t>
      </w:r>
      <w:bookmarkEnd w:id="0"/>
    </w:p>
    <w:p>
      <w:pPr>
        <w:pStyle w:val="Normal"/>
        <w:rPr/>
      </w:pPr>
      <w:r>
        <w:rPr/>
        <w:t>近日，央视新闻频道播放战斗英雄张富清的英雄事迹，观看后，让我们真是万分敬佩和感动。他一直以来默默的深藏功与名在来凤县工作，默默无名与普通退休干部一样。但是，连他家人都不是清楚，他曾荣获西北野战军特等功一次、军一等功一次、师二等功一次、团一等功一次，并被授予军战斗英雄称号和师战斗英雄称号。</w:t>
      </w:r>
    </w:p>
    <w:p>
      <w:pPr>
        <w:pStyle w:val="Normal"/>
        <w:rPr/>
      </w:pPr>
      <w:r>
        <w:rPr/>
        <w:t>在万分敬佩和感动之余，我们也十分渴望和呼唤张富清精神在现代广大党员干部中体现。观看后，我想必须要做到以下三点：</w:t>
      </w:r>
    </w:p>
    <w:p>
      <w:pPr>
        <w:pStyle w:val="Normal"/>
        <w:rPr/>
      </w:pPr>
      <w:r>
        <w:rPr/>
        <w:t>一是发挥榜样力量，努力在党员干部中形成争先创优、甘愿奉献的浓厚氛围。榜样的力量是无穷的，多年来，他从来不向组织要求什么。因为采访时他说，与已牺牲的战友相比，他的功劳与他们相比不算什么，可他还活着，还享受那么多好的待遇，他已经很知足了。在张富清老人眼中，他谦虚说自己不算什么，因为他当时周围的优秀共产党英勇事迹深深影响着他，就应该这样。在我们眼中，他的先进事迹令我们敬佩，我们不仅要努力宣传优秀共产党员榜样，也要争当榜样，影响更多的人成为榜样。</w:t>
      </w:r>
    </w:p>
    <w:p>
      <w:pPr>
        <w:pStyle w:val="Normal"/>
        <w:rPr/>
      </w:pPr>
      <w:r>
        <w:rPr/>
        <w:t>二是铭记家国一体，没有国家的繁荣昌盛，哪里来家庭的幸福安康。覆巢之下，焉有完卵。从当时战争年代，国破家亡畏难之时走过来的张富清，更加深刻理解“先集体、后个人”精神内涵，也更加明白只有共产党才能救中国，救千千万万的“小家”。所以，他总是站在一个国家的大角度，去思考该干什么，自己从不计较个人得失。具体表现在，无论是他年轻时候在部队复员就业中选择来凤县，还是为国家节约一点而选择便宜晶体安装</w:t>
      </w:r>
      <w:r>
        <w:rPr/>
        <w:t>(</w:t>
      </w:r>
      <w:r>
        <w:rPr/>
        <w:t>他老年的时候，做了白内障手术</w:t>
      </w:r>
      <w:r>
        <w:rPr/>
        <w:t>)</w:t>
      </w:r>
      <w:r>
        <w:rPr/>
        <w:t>。这样的行为，我们感到不已，而他觉得理当如此。</w:t>
      </w:r>
    </w:p>
    <w:p>
      <w:pPr>
        <w:pStyle w:val="Normal"/>
        <w:rPr/>
      </w:pPr>
      <w:r>
        <w:rPr/>
        <w:t>三是永远干字当头，只有是党的需要、国家的需要，就要无畏艰辛、一往无前。英勇战斗称英雄，甘于平淡藏功名。他部队复员转业后，原本可回老家，凭军功安排到一个舒服的工作岗位，但却选择去最困难的湖北来凤县，只因为响应“到最艰苦的地方去，到最需要的地方去建设祖国”的部队号召。央视采访他时，他说在工作中也有委屈，但想想牺牲的战友，就马上没事了，继续奋斗。现在，我们干工作状况可能不一样，但缺乏他这样不畏艰辛、一往无前的干劲，总是患得患失、拈轻怕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归本色最动人。深藏功与名</w:t>
      </w:r>
      <w:r>
        <w:rPr/>
        <w:t>60</w:t>
      </w:r>
      <w:r>
        <w:rPr/>
        <w:t>载，不仅以一名共产党员标准严格要求自己，也近乎“苛刻”的要求自己家人，如在精简退职时，首先动员自己妻子离职</w:t>
      </w:r>
      <w:r>
        <w:rPr/>
        <w:t>;</w:t>
      </w:r>
      <w:r>
        <w:rPr/>
        <w:t>在大儿子遇到去恩施市工作机会是，却让其放弃机会，下乡当知青。作为新时代党员干部，我们都应该向张富清精神学习，学习他忠诚于党、失志奉献的政治品格，不畏艰险、勇于牺牲的战斗精神，淡泊名利深藏功名的高尚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