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十二月工作计划表"/>
      <w:r>
        <w:rPr/>
        <w:t>幼儿园十二月工作计划表</w:t>
      </w:r>
      <w:bookmarkEnd w:id="0"/>
    </w:p>
    <w:p>
      <w:pPr>
        <w:pStyle w:val="Normal"/>
        <w:rPr/>
      </w:pPr>
      <w:r>
        <w:rPr/>
        <w:t>一、健康领域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五兄弟</w:t>
      </w:r>
      <w:r>
        <w:rPr/>
        <w:t>(P3</w:t>
      </w:r>
      <w:r>
        <w:rPr/>
        <w:t>领</w:t>
      </w:r>
      <w:r>
        <w:rPr/>
        <w:t>)</w:t>
      </w:r>
      <w:r>
        <w:rPr/>
        <w:t>我会用毛巾、纸巾、便纸</w:t>
      </w:r>
      <w:r>
        <w:rPr/>
        <w:t>(P8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体游：老鼠笔</w:t>
      </w:r>
      <w:r>
        <w:rPr/>
        <w:t>(P24</w:t>
      </w:r>
      <w:r>
        <w:rPr/>
        <w:t>领</w:t>
      </w:r>
      <w:r>
        <w:rPr/>
        <w:t>)</w:t>
      </w:r>
      <w:r>
        <w:rPr/>
        <w:t>捉影子</w:t>
      </w:r>
      <w:r>
        <w:rPr/>
        <w:t>(P25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劳动：修补图书</w:t>
      </w:r>
      <w:r>
        <w:rPr/>
        <w:t>(P194</w:t>
      </w:r>
      <w:r>
        <w:rPr/>
        <w:t>旧</w:t>
      </w:r>
      <w:r>
        <w:rPr/>
        <w:t>)</w:t>
      </w:r>
      <w:r>
        <w:rPr/>
        <w:t>整理活动室</w:t>
      </w:r>
    </w:p>
    <w:p>
      <w:pPr>
        <w:pStyle w:val="Normal"/>
        <w:rPr/>
      </w:pPr>
      <w:r>
        <w:rPr/>
        <w:t>真有趣：多样的球</w:t>
      </w:r>
      <w:r>
        <w:rPr/>
        <w:t>(P19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二、语言领域</w:t>
      </w:r>
    </w:p>
    <w:p>
      <w:pPr>
        <w:pStyle w:val="Normal"/>
        <w:rPr/>
      </w:pPr>
      <w:r>
        <w:rPr/>
        <w:t>语游</w:t>
      </w:r>
      <w:r>
        <w:rPr/>
        <w:t>:</w:t>
      </w:r>
      <w:r>
        <w:rPr/>
        <w:t>找伙伴</w:t>
      </w:r>
      <w:r>
        <w:rPr/>
        <w:t>(P41</w:t>
      </w:r>
      <w:r>
        <w:rPr/>
        <w:t>领</w:t>
      </w:r>
      <w:r>
        <w:rPr/>
        <w:t>)</w:t>
      </w:r>
      <w:r>
        <w:rPr/>
        <w:t>一起玩</w:t>
      </w:r>
      <w:r>
        <w:rPr/>
        <w:t>(P44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故事</w:t>
      </w:r>
      <w:r>
        <w:rPr/>
        <w:t>:</w:t>
      </w:r>
      <w:r>
        <w:rPr/>
        <w:t>想飞的小象</w:t>
      </w:r>
      <w:r>
        <w:rPr/>
        <w:t>(P45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儿歌：顶锅盖</w:t>
      </w:r>
      <w:r>
        <w:rPr/>
        <w:t>(P50</w:t>
      </w:r>
      <w:r>
        <w:rPr/>
        <w:t>领</w:t>
      </w:r>
      <w:r>
        <w:rPr/>
        <w:t>)</w:t>
      </w:r>
      <w:r>
        <w:rPr/>
        <w:t>小蜡笔</w:t>
      </w:r>
      <w:r>
        <w:rPr/>
        <w:t>(P45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童话剧：狐狸下蛋</w:t>
      </w:r>
      <w:r>
        <w:rPr/>
        <w:t>(P37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木偶剧：看瓜</w:t>
      </w:r>
      <w:r>
        <w:rPr/>
        <w:t>(P48</w:t>
      </w:r>
      <w:r>
        <w:rPr/>
        <w:t>领</w:t>
      </w:r>
      <w:r>
        <w:rPr/>
        <w:t>)</w:t>
      </w:r>
      <w:r>
        <w:rPr/>
        <w:t>看图讲述：马小哈画动物</w:t>
      </w:r>
      <w:r>
        <w:rPr/>
        <w:t>(P40</w:t>
      </w:r>
      <w:r>
        <w:rPr/>
        <w:t>领</w:t>
      </w:r>
      <w:r>
        <w:rPr/>
        <w:t>)</w:t>
      </w:r>
      <w:r>
        <w:rPr/>
        <w:t>一张荷叶</w:t>
      </w:r>
      <w:r>
        <w:rPr/>
        <w:t>(P43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三、社会领域</w:t>
      </w:r>
    </w:p>
    <w:p>
      <w:pPr>
        <w:pStyle w:val="Normal"/>
        <w:rPr/>
      </w:pPr>
      <w:r>
        <w:rPr/>
        <w:t>社会</w:t>
      </w:r>
      <w:r>
        <w:rPr/>
        <w:t>:</w:t>
      </w:r>
      <w:r>
        <w:rPr/>
        <w:t>我不任性</w:t>
      </w:r>
      <w:r>
        <w:rPr/>
        <w:t>(P72</w:t>
      </w:r>
      <w:r>
        <w:rPr/>
        <w:t>领</w:t>
      </w:r>
      <w:r>
        <w:rPr/>
        <w:t>)</w:t>
      </w:r>
      <w:r>
        <w:rPr/>
        <w:t>我们的心情</w:t>
      </w:r>
      <w:r>
        <w:rPr/>
        <w:t>(P70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参观：车棚、幼儿园周围环境、小旗飘飘</w:t>
      </w:r>
      <w:r>
        <w:rPr/>
        <w:t>(P134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数学：卡片接龙</w:t>
      </w:r>
      <w:r>
        <w:rPr/>
        <w:t>(P136</w:t>
      </w:r>
      <w:r>
        <w:rPr/>
        <w:t>领</w:t>
      </w:r>
      <w:r>
        <w:rPr/>
        <w:t>)</w:t>
      </w:r>
      <w:r>
        <w:rPr/>
        <w:t>怎么排都是</w:t>
      </w:r>
      <w:r>
        <w:rPr/>
        <w:t>7(P136</w:t>
      </w:r>
      <w:r>
        <w:rPr/>
        <w:t>领</w:t>
      </w:r>
      <w:r>
        <w:rPr/>
        <w:t>)</w:t>
      </w:r>
      <w:r>
        <w:rPr/>
        <w:t>寻找生活中的形状</w:t>
      </w:r>
      <w:r>
        <w:rPr/>
        <w:t>(P138</w:t>
      </w:r>
      <w:r>
        <w:rPr/>
        <w:t>领</w:t>
      </w:r>
      <w:r>
        <w:rPr/>
        <w:t>)</w:t>
      </w:r>
      <w:r>
        <w:rPr/>
        <w:t>认识椭圆形</w:t>
      </w:r>
      <w:r>
        <w:rPr/>
        <w:t>(P280</w:t>
      </w:r>
      <w:r>
        <w:rPr/>
        <w:t>旧</w:t>
      </w:r>
      <w:r>
        <w:rPr/>
        <w:t>)</w:t>
      </w:r>
      <w:r>
        <w:rPr/>
        <w:t>长方形</w:t>
      </w:r>
      <w:r>
        <w:rPr/>
        <w:t>,</w:t>
      </w:r>
      <w:r>
        <w:rPr/>
        <w:t>梯形和椭圆形</w:t>
      </w:r>
      <w:r>
        <w:rPr/>
        <w:t>(P139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常识：我们来种葱</w:t>
      </w:r>
      <w:r>
        <w:rPr/>
        <w:t>(P106</w:t>
      </w:r>
      <w:r>
        <w:rPr/>
        <w:t>领</w:t>
      </w:r>
      <w:r>
        <w:rPr/>
        <w:t>)</w:t>
      </w:r>
      <w:r>
        <w:rPr/>
        <w:t>各种各样的鱼</w:t>
      </w:r>
      <w:r>
        <w:rPr/>
        <w:t>(P100</w:t>
      </w:r>
      <w:r>
        <w:rPr/>
        <w:t>领</w:t>
      </w:r>
      <w:r>
        <w:rPr/>
        <w:t>)</w:t>
      </w:r>
      <w:r>
        <w:rPr/>
        <w:t>观察鲫鱼</w:t>
      </w:r>
      <w:r>
        <w:rPr/>
        <w:t>(P99</w:t>
      </w:r>
      <w:r>
        <w:rPr/>
        <w:t>领</w:t>
      </w:r>
      <w:r>
        <w:rPr/>
        <w:t>)</w:t>
      </w:r>
      <w:r>
        <w:rPr/>
        <w:t>各种各样的声音</w:t>
      </w:r>
      <w:r>
        <w:rPr/>
        <w:t>(P116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科游：磁铁娃娃找</w:t>
      </w:r>
      <w:r>
        <w:rPr/>
        <w:t>(P120</w:t>
      </w:r>
      <w:r>
        <w:rPr/>
        <w:t>主</w:t>
      </w:r>
      <w:r>
        <w:rPr/>
        <w:t>)</w:t>
      </w:r>
      <w:r>
        <w:rPr/>
        <w:t>有魔力的磁铁</w:t>
      </w:r>
      <w:r>
        <w:rPr/>
        <w:t>(P113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智游：猜猜我是谁</w:t>
      </w:r>
      <w:r>
        <w:rPr/>
        <w:t>(P130</w:t>
      </w:r>
      <w:r>
        <w:rPr/>
        <w:t>旧</w:t>
      </w:r>
      <w:r>
        <w:rPr/>
        <w:t>)</w:t>
      </w:r>
      <w:r>
        <w:rPr/>
        <w:t>找朋友</w:t>
      </w:r>
      <w:r>
        <w:rPr/>
        <w:t>(P196</w:t>
      </w:r>
      <w:r>
        <w:rPr/>
        <w:t>旧</w:t>
      </w:r>
      <w:r>
        <w:rPr/>
        <w:t>)</w:t>
      </w:r>
    </w:p>
    <w:p>
      <w:pPr>
        <w:pStyle w:val="Normal"/>
        <w:rPr/>
      </w:pPr>
      <w:r>
        <w:rPr/>
        <w:t>整合活动：好朋友</w:t>
      </w:r>
      <w:r>
        <w:rPr/>
        <w:t>,</w:t>
      </w:r>
      <w:r>
        <w:rPr/>
        <w:t>火车</w:t>
      </w:r>
      <w:r>
        <w:rPr/>
        <w:t>(P41</w:t>
      </w:r>
      <w:r>
        <w:rPr/>
        <w:t>整</w:t>
      </w:r>
      <w:r>
        <w:rPr/>
        <w:t>)</w:t>
      </w:r>
    </w:p>
    <w:p>
      <w:pPr>
        <w:pStyle w:val="Normal"/>
        <w:rPr/>
      </w:pPr>
      <w:r>
        <w:rPr/>
        <w:t>五、艺术领域</w:t>
      </w:r>
    </w:p>
    <w:p>
      <w:pPr>
        <w:pStyle w:val="Normal"/>
        <w:rPr/>
      </w:pPr>
      <w:r>
        <w:rPr/>
        <w:t>歌曲：小鸭洗澡</w:t>
      </w:r>
      <w:r>
        <w:rPr/>
        <w:t>(P154</w:t>
      </w:r>
      <w:r>
        <w:rPr/>
        <w:t>领</w:t>
      </w:r>
      <w:r>
        <w:rPr/>
        <w:t>)</w:t>
      </w:r>
      <w:r>
        <w:rPr/>
        <w:t>小青蛙跳跳游游</w:t>
      </w:r>
      <w:r>
        <w:rPr/>
        <w:t>(P158</w:t>
      </w:r>
      <w:r>
        <w:rPr/>
        <w:t>领小树叶</w:t>
      </w:r>
      <w:r>
        <w:rPr/>
        <w:t>(P150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制作：图形拼贴编手绢</w:t>
      </w:r>
      <w:r>
        <w:rPr/>
        <w:t>(P178</w:t>
      </w:r>
      <w:r>
        <w:rPr/>
        <w:t>领</w:t>
      </w:r>
      <w:r>
        <w:rPr/>
        <w:t>)</w:t>
      </w:r>
      <w:r>
        <w:rPr/>
        <w:t>编毛巾</w:t>
      </w:r>
      <w:r>
        <w:rPr/>
        <w:t>(P178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绘画：找伙伴</w:t>
      </w:r>
      <w:r>
        <w:rPr/>
        <w:t>(P41</w:t>
      </w:r>
      <w:r>
        <w:rPr/>
        <w:t>领</w:t>
      </w:r>
      <w:r>
        <w:rPr/>
        <w:t>)</w:t>
      </w:r>
      <w:r>
        <w:rPr/>
        <w:t>马小哈画动物</w:t>
      </w:r>
      <w:r>
        <w:rPr/>
        <w:t>(P40</w:t>
      </w:r>
      <w:r>
        <w:rPr/>
        <w:t>领</w:t>
      </w:r>
      <w:r>
        <w:rPr/>
        <w:t>)</w:t>
      </w:r>
      <w:r>
        <w:rPr/>
        <w:t>一张荷叶</w:t>
      </w:r>
      <w:r>
        <w:rPr/>
        <w:t>(P43</w:t>
      </w:r>
      <w:r>
        <w:rPr/>
        <w:t>领</w:t>
      </w:r>
      <w:r>
        <w:rPr/>
        <w:t>)</w:t>
      </w:r>
      <w:r>
        <w:rPr/>
        <w:t>小蜡笔</w:t>
      </w:r>
      <w:r>
        <w:rPr/>
        <w:t>(P45</w:t>
      </w:r>
      <w:r>
        <w:rPr/>
        <w:t>领</w:t>
      </w:r>
      <w:r>
        <w:rPr/>
        <w:t>)</w:t>
      </w:r>
    </w:p>
    <w:p>
      <w:pPr>
        <w:pStyle w:val="Normal"/>
        <w:rPr/>
      </w:pPr>
      <w:r>
        <w:rPr/>
        <w:t>泥工：小兔和蘑菇</w:t>
      </w:r>
      <w:r>
        <w:rPr/>
        <w:t>(P223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小巧手：美丽的菜园</w:t>
      </w:r>
      <w:r>
        <w:rPr/>
        <w:t>(</w:t>
      </w:r>
      <w:r>
        <w:rPr/>
        <w:t>主</w:t>
      </w:r>
      <w:r>
        <w:rPr/>
        <w:t>)</w:t>
      </w:r>
    </w:p>
    <w:p>
      <w:pPr>
        <w:pStyle w:val="Normal"/>
        <w:rPr/>
      </w:pPr>
      <w:r>
        <w:rPr/>
        <w:t>娱乐：有趣的脸部表情</w:t>
      </w:r>
      <w:r>
        <w:rPr/>
        <w:t>(</w:t>
      </w:r>
      <w:r>
        <w:rPr/>
        <w:t>旧</w:t>
      </w:r>
      <w:r>
        <w:rPr/>
        <w:t>P418)</w:t>
      </w:r>
      <w:r>
        <w:rPr/>
        <w:t>看白菜</w:t>
      </w:r>
      <w:r>
        <w:rPr/>
        <w:t>(P418</w:t>
      </w:r>
      <w:r>
        <w:rPr/>
        <w:t>旧</w:t>
      </w:r>
      <w:r>
        <w:rPr/>
        <w:t>)</w:t>
      </w:r>
      <w:r>
        <w:rPr/>
        <w:t>观看木偶表演</w:t>
      </w:r>
      <w:r>
        <w:rPr/>
        <w:t>(P416</w:t>
      </w:r>
      <w:r>
        <w:rPr/>
        <w:t>旧</w:t>
      </w:r>
      <w:r>
        <w:rPr/>
        <w:t>)</w:t>
      </w:r>
    </w:p>
    <w:p>
      <w:pPr>
        <w:pStyle w:val="Normal"/>
        <w:rPr/>
      </w:pPr>
      <w:r>
        <w:rPr/>
        <w:t>节奏乐：切菜</w:t>
      </w:r>
      <w:r>
        <w:rPr/>
        <w:t>(P102</w:t>
      </w:r>
      <w:r>
        <w:rPr/>
        <w:t>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贴：图形拼贴</w:t>
      </w:r>
      <w:r>
        <w:rPr/>
        <w:t>(P173</w:t>
      </w:r>
      <w:r>
        <w:rPr/>
        <w:t>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