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作品的英文自我评价"/>
      <w:r>
        <w:rPr/>
        <w:t>对自己作品的英文自我评价</w:t>
      </w:r>
      <w:bookmarkEnd w:id="0"/>
    </w:p>
    <w:p>
      <w:pPr>
        <w:pStyle w:val="Normal"/>
        <w:rPr/>
      </w:pPr>
      <w:r>
        <w:rPr/>
        <w:t>Forbeginners,Ihaveexcellentlearningabilityandwillingtolearn,daretoinnovate,andconstantpursuitofexcellence;inyearsofschooleducation,Icontinuetopracticetextbookknowledge,tomaximizethetheoreticalknowledgeintopractice.Comprehensiveprofessionalknowledgeandpracticalexperience,withstrongcommunicationandorganizationalskills,honest,hard-working,hobbies,astrongsenseofresponsibilityandcollectivesenseofhonor;fouryearsofcollegelifecreatedme-Iwouldliketousetheirownhandstogetherwithyoutobuild.....abetterfuture.</w:t>
      </w:r>
    </w:p>
    <w:p>
      <w:pPr>
        <w:pStyle w:val="Normal"/>
        <w:rPr/>
      </w:pPr>
      <w:r>
        <w:rPr/>
        <w:t>Ihavereceivedformalprofessionaleducation,hasagoodprofessionalskillsandculturalqualities,honest,sincere,highintegrity;active,decisive,haveastrongpsychologicalquality,strongentrepreneurialspiritandahighsenseofresponsibility;Withastrongorganization,coordination,communicationskillsandteamspirit;throughmorethanayearintheeducationandtraininginstitutions,responsibleformarketdevelopment,etc.,andsoon,thecompanyhasastrongsenseofresponsibility,Writing,calligraphyandsoon,lovesports,dance,liketoplayfeathers,ping-pong,andsoon,andsoon,sothattheycanplay,basketball!</w:t>
      </w:r>
    </w:p>
    <w:p>
      <w:pPr>
        <w:pStyle w:val="Normal"/>
        <w:rPr/>
      </w:pPr>
      <w:r>
        <w:rPr/>
        <w:t>Ilovetheirownprofessional,throughthesystematicstudyofprofessionalknowledge,alreadyhaveasolidtheoreticalfoundationandstrongpracticaloperationalcapacity.Whethermanualaccountingorapplicationoffinancialsoftware,canbeskilled.Infouryearsofcollegelife,letmelearnalot,notonlyfirmlygrasptheprofessionalknowledge,butalsoparticipatedintheschool,socialandotheractivities,itnotonlygivesmeastrongphysiqueandhard-working,toughcharacter,Alsomademedevelopaself-discipline,steadyandnolackofpassionoflifestyle.</w:t>
      </w:r>
    </w:p>
    <w:p>
      <w:pPr>
        <w:pStyle w:val="Normal"/>
        <w:rPr/>
      </w:pPr>
      <w:r>
        <w:rPr/>
        <w:t>Inadditiontotheprofessionalknowledgeoflearning,sparetimeIalsostrivetolearnbasicaccounting,intermediatefinancialaccountingandcostaccountingandsomeapplicationofstrongknowledge,butalsolearnandunderstandtheeconomiclawandsomerelatedknowledge,throughfinancialexpertiseandFinancialknowledgeofthecombinationofthefinancialsituationofenterprisescanputforwardsomesuggestionsonthemanagement,IamalsofamiliarwithKingdeesoftware,familiarwiththecomputeroperation.</w:t>
      </w:r>
    </w:p>
    <w:p>
      <w:pPr>
        <w:pStyle w:val="Normal"/>
        <w:rPr/>
      </w:pPr>
      <w:r>
        <w:rPr/>
        <w:t>1,theabilitytouseforeignlanguageskills,proficientinEnglish(cet6),German(Germanprofessionalgraduate,withprofessionallevel4),MandarinandCantonese,analysis,learning,communication,adaptability,enthusiasmandcreativity;</w:t>
      </w:r>
    </w:p>
    <w:p>
      <w:pPr>
        <w:pStyle w:val="Normal"/>
        <w:rPr/>
      </w:pPr>
      <w:r>
        <w:rPr/>
        <w:t>2,astrongabilitytocontrolthetext,therearetwoyearsofexperienceintheinstitutionpaper,goodatalltypesofdocumentwriting;</w:t>
      </w:r>
    </w:p>
    <w:p>
      <w:pPr>
        <w:pStyle w:val="Normal"/>
        <w:rPr/>
      </w:pPr>
      <w:r>
        <w:rPr/>
        <w:t>3,astrongorganizationalleadership,focusonteamworkatthesametimehaveindependentquality;</w:t>
      </w:r>
    </w:p>
    <w:p>
      <w:pPr>
        <w:pStyle w:val="Normal"/>
        <w:rPr/>
      </w:pPr>
      <w:r>
        <w:rPr/>
        <w:t>4,canbecompletedinhigh-intensityworkontime,willingtoacceptnewchallenges,takeresponsibility;</w:t>
      </w:r>
    </w:p>
    <w:p>
      <w:pPr>
        <w:pStyle w:val="Normal"/>
        <w:rPr/>
      </w:pPr>
      <w:r>
        <w:rPr/>
        <w:t>5,withastrongabilitytowithstandpressure,withthefastestspeedtoadapttoandintothenewenvironmen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Ihopetoengageinforeigntradebusiness,enterprisemanagementandotheraspectsof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