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团员民主评议自查报告"/>
      <w:r>
        <w:rPr/>
        <w:t>研究生团员民主评议自查报告</w:t>
      </w:r>
      <w:bookmarkEnd w:id="0"/>
    </w:p>
    <w:p>
      <w:pPr>
        <w:pStyle w:val="Normal"/>
        <w:rPr/>
      </w:pPr>
      <w:r>
        <w:rPr/>
        <w:t>研究生的第一学期生活转眼间就要结束了，在这一学期里，我成长了不少，比起本科期间，也有了很大的进步。究其原因可能是自己所处的位置改变而对自己有了更高的要求，即为了适应社会需要，自身素质也要不断的提高。</w:t>
      </w:r>
    </w:p>
    <w:p>
      <w:pPr>
        <w:pStyle w:val="Normal"/>
        <w:rPr/>
      </w:pPr>
      <w:r>
        <w:rPr/>
        <w:t>研究生顾名思义</w:t>
      </w:r>
      <w:r>
        <w:rPr/>
        <w:t>------</w:t>
      </w:r>
      <w:r>
        <w:rPr/>
        <w:t>研究，不专心思考，不研究问题怎么能称得上是一名合格的研究生</w:t>
      </w:r>
      <w:r>
        <w:rPr/>
        <w:t>!</w:t>
      </w:r>
      <w:r>
        <w:rPr/>
        <w:t>但光思考还是远远不够的，更重要的是行动。没有行动的思考就犹如是空想。正如《劝学》里面所说的：“吾尝终日而思矣，不如须臾之所学也。现在我才觉得这句话是多么的正确</w:t>
      </w:r>
      <w:r>
        <w:rPr/>
        <w:t>!</w:t>
      </w:r>
    </w:p>
    <w:p>
      <w:pPr>
        <w:pStyle w:val="Normal"/>
        <w:rPr/>
      </w:pPr>
      <w:r>
        <w:rPr/>
        <w:t>研究生最让人头疼的就是英语了，本科期间几次考都没有通过，甚至有时竟有放弃的念头，但几经考虑，那样做是不对的，因为我坚信学了就会有收获，虽然成绩上没有显著的变化，但是自己在阅读英文文献的同时却不那么挠头了，每一次词汇量的积累就是我内心的一大愉悦，这就是进步。所以在以后的生活和学习中英语是绝不能放弃的，下学期在这方面我会尽更大的努力，待研究生毕业时，我会说：“</w:t>
      </w:r>
      <w:r>
        <w:rPr/>
        <w:t>Englishisveryeasyforme!”</w:t>
      </w:r>
      <w:r>
        <w:rPr/>
        <w:t>另外，研究生与本科生有个显著的不同，那就是学会写文章。文章是一个人知识结构的体现，一篇好的文章的背后，往往是辛勤的汗水。第一学期，导师教会了我们如何去写综述，综述是很能体现一个人素质的，如果一个人的知识匮乏，那么他一定写不出好的文章来，因为他对这个领域没有见解，所以我们平时一定要多读文献、书籍，积累专业知识。然而在读文献的过程中，亦是在不断的学习：学习知识结构，学习作者的写作技巧等。看文献的同时不单单是要了解别人做了什么，还要考虑别人没做什么，他的实验能不能与他的数据相吻合，数据是否可靠等等。要将作者的逻辑弄清楚，逐一推敲，抱着一种批判的心态去读，不要盲目的去崇拜，最好自己亲自做做，看看到底是不是那么回事。看的过程中也要抓住重点，学习作者的思想观点，他为什么会这么想，别人没有这么做是不是也达到了这种效果。摘要是文章的主要脉络的体现，对于自己熟悉的领域来说，要多看看摘要，这样更能较好地扩展自己的知识领域，丰富自己的头脑。</w:t>
      </w:r>
    </w:p>
    <w:p>
      <w:pPr>
        <w:pStyle w:val="Normal"/>
        <w:rPr/>
      </w:pPr>
      <w:r>
        <w:rPr/>
        <w:t>学术讲座是研究生的另一个特色。每学期院里都会定期举办学术讲座，有些讲座不是我们研究的领域，我们对那些知识了解甚少，因此大可以不必要参加。但在我们研究领域内的高质量的学术讲座会一定会对我们的学习会产生较大的正面效应，可能激发我们对学问有个积极向上的态度，还可能会使我们接触到较高层次的人，学习他们的长处，以便于我们取长补短。所以我们一定要参加。要认真听讲，必要时记下关键环节。</w:t>
      </w:r>
    </w:p>
    <w:p>
      <w:pPr>
        <w:pStyle w:val="Normal"/>
        <w:rPr/>
      </w:pPr>
      <w:r>
        <w:rPr/>
        <w:t>研究生阶段，还有一个最重要的事情：那就是按时上课、不能旷课</w:t>
      </w:r>
      <w:r>
        <w:rPr/>
        <w:t>!</w:t>
      </w:r>
      <w:r>
        <w:rPr/>
        <w:t>我们不能根据自己心情上课，想去就去，不想去就不去</w:t>
      </w:r>
      <w:r>
        <w:rPr/>
        <w:t>!</w:t>
      </w:r>
      <w:r>
        <w:rPr/>
        <w:t>那样是对自己的不尊重，更是对自己不负责任，因为我们忽视了读研的目的</w:t>
      </w:r>
      <w:r>
        <w:rPr/>
        <w:t>------</w:t>
      </w:r>
      <w:r>
        <w:rPr/>
        <w:t>学习知识。每个老师都是有很多阅历的，他们的经验已经足以告诉我们如何去读研究生。如果我们连最起码的专业知识都没有掌握，毕业以后怎么能面对我们自己的学历，又怎么能跟人家说，我是研究生</w:t>
      </w:r>
      <w:r>
        <w:rPr/>
        <w:t>!</w:t>
      </w:r>
      <w:r>
        <w:rPr/>
        <w:t>所以我们要珍惜，珍惜这仅有的一年学习时间</w:t>
      </w:r>
      <w:r>
        <w:rPr/>
        <w:t>!</w:t>
      </w:r>
      <w:r>
        <w:rPr/>
        <w:t>或许研二已经找不到这么优越的学习条件了。</w:t>
      </w:r>
    </w:p>
    <w:p>
      <w:pPr>
        <w:pStyle w:val="Normal"/>
        <w:rPr/>
      </w:pPr>
      <w:r>
        <w:rPr/>
        <w:t>我们现在已经不是小孩子了，离开父母已经有</w:t>
      </w:r>
      <w:r>
        <w:rPr/>
        <w:t>8</w:t>
      </w:r>
      <w:r>
        <w:rPr/>
        <w:t>年左右了，我们应该学会怎么生活，怎么自己照顾自己，如何理财，如何制定人生目标，这些或许父母再也不会像从前那样，耳提面命的教导我们，因为我们大了</w:t>
      </w:r>
      <w:r>
        <w:rPr/>
        <w:t>!</w:t>
      </w:r>
      <w:r>
        <w:rPr/>
        <w:t>先前并没有打算考研，只想一心找工作，赚钱</w:t>
      </w:r>
      <w:r>
        <w:rPr/>
        <w:t>!</w:t>
      </w:r>
      <w:r>
        <w:rPr/>
        <w:t>因为再也不想父母那样受累了，真想尽快为他们分担一些压力。父亲从小就很重视我和弟的教育，下定决心供我们读书，做教师的同时家里还养着牛，任劳任怨，目的就是我俩有朝一日能够成人，他很看重学历，当时这也是他的梦想，所以我要考研，完成他的梦想，如果可能的话我还会继续读下去，就算是光宗耀祖也好</w:t>
      </w:r>
      <w:r>
        <w:rPr/>
        <w:t>!</w:t>
      </w:r>
    </w:p>
    <w:p>
      <w:pPr>
        <w:pStyle w:val="Normal"/>
        <w:rPr/>
      </w:pPr>
      <w:r>
        <w:rPr/>
        <w:t>虽然现在家里条件还算可以，我和弟弟都不会有太多的花费了</w:t>
      </w:r>
      <w:r>
        <w:rPr/>
        <w:t>!</w:t>
      </w:r>
      <w:r>
        <w:rPr/>
        <w:t>但当我伸手接住家里钱的同时，每次我都会感觉到是沉甸甸的，因为我已经大了</w:t>
      </w:r>
      <w:r>
        <w:rPr/>
        <w:t>!</w:t>
      </w:r>
      <w:r>
        <w:rPr/>
        <w:t>所以每年的假期我都会打工为自己赚些生活费、住宿费来供我下学期用。家教是个理想的选择，虽然他并不能充分的锻炼自己的能力，但是在经济来源和节约时间方面还是可观的。但我不会因为赚钱而忘记学习的，我会掌握好二者的度。</w:t>
      </w:r>
    </w:p>
    <w:p>
      <w:pPr>
        <w:pStyle w:val="Normal"/>
        <w:widowControl/>
        <w:bidi w:val="0"/>
        <w:spacing w:before="180" w:after="180"/>
        <w:jc w:val="left"/>
        <w:rPr/>
      </w:pPr>
      <w:r>
        <w:rPr/>
        <w:t>总之，在第一学期里，无论是专业知识还是思想方面我都有了很大的进步，尤其是看问题的角度更加全面起来，但我不会因为这些而感到骄傲。因为我知道：“人生重要的不是所站的位置，而是所朝的方向。要有远大的理想，明确的奋斗目标，坚定不移的信念，百折不挠的决心和坚韧不拔的毅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