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葬礼仪式答谢致辞范文"/>
      <w:r>
        <w:rPr/>
        <w:t>葬礼仪式答谢致辞范文</w:t>
      </w:r>
      <w:bookmarkEnd w:id="0"/>
    </w:p>
    <w:p>
      <w:pPr>
        <w:pStyle w:val="Normal"/>
        <w:rPr/>
      </w:pPr>
      <w:r>
        <w:rPr/>
        <w:t>各位尊长、各位亲友：</w:t>
      </w:r>
    </w:p>
    <w:p>
      <w:pPr>
        <w:pStyle w:val="Normal"/>
        <w:rPr/>
      </w:pPr>
      <w:r>
        <w:rPr/>
        <w:t>“</w:t>
      </w:r>
      <w:r>
        <w:rPr/>
        <w:t>树欲静而风不止，子欲孝而亲不在。”</w:t>
      </w:r>
      <w:r>
        <w:rPr/>
        <w:t>**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凌晨</w:t>
      </w:r>
      <w:r>
        <w:rPr/>
        <w:t>4</w:t>
      </w:r>
      <w:r>
        <w:rPr/>
        <w:t>时，我的阿婆</w:t>
      </w:r>
      <w:r>
        <w:rPr/>
        <w:t>----</w:t>
      </w:r>
      <w:r>
        <w:rPr/>
        <w:t>王翠兰老人走完了她</w:t>
      </w:r>
      <w:r>
        <w:rPr/>
        <w:t>94</w:t>
      </w:r>
      <w:r>
        <w:rPr/>
        <w:t>年的人生历程，永远离开了我们。今天，我们怀着万分悲痛的心情，在这里举行告别仪式，寄托我们的哀思。</w:t>
      </w:r>
    </w:p>
    <w:p>
      <w:pPr>
        <w:pStyle w:val="Normal"/>
        <w:rPr/>
      </w:pPr>
      <w:r>
        <w:rPr/>
        <w:t>首先，谨让我代表我们全家，向今天参加我阿婆追悼会的各位领导、各位来宾、各位亲朋好友表示诚挚的谢意</w:t>
      </w:r>
      <w:r>
        <w:rPr/>
        <w:t>!</w:t>
      </w:r>
      <w:r>
        <w:rPr/>
        <w:t>感谢你们在百忙之中来到这里，和我们一起，向我阿婆作最后的告别。在阿婆生病期间，承蒙各位领导和亲朋好友的关怀，多次探望、慰问，作为家属，我们也心存感激。在这里，我们还要特别感谢新生书记、阿元伯、兴华三叔、家和舅、碧豪老师、阿海哥、其章哥、雪中哥、光裕二哥、治龙哥等等亲朋在治丧期间给予的大力帮助。在此，我们对大家的关心和慰问，再一次表示由衷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阿婆的一生，经历坎坷，生活简朴，在培养、教育子孙和对待自己的亲戚邻居，却总是关怀备至，竭尽全力。在阿婆的后事处理上，我们决定尊重阿婆的意愿，参照本地风俗习惯，新事新办，简单而又不铺张，以维护她一贯的做人原则，告慰她的在天之灵。</w:t>
      </w:r>
    </w:p>
    <w:p>
      <w:pPr>
        <w:pStyle w:val="Normal"/>
        <w:rPr/>
      </w:pPr>
      <w:r>
        <w:rPr/>
        <w:t>现在，阿婆永远地离我们而去，我们再也无法亲耳聆听她的谆谆教诲，再也无法亲眼面对她的音容笑貌，我们怎能不感到极度的伤心和无尽的哀痛。然而，人的生老病死，是不可抗拒的自然规律，我们只能在心中深深地缅怀敬爱的阿婆。作为子孙，我们当竭尽全力尊敬长辈，教育好自己的子女，在各自的工作岗位上，继承阿婆生前一贯坚持的勤劳俭朴、真诚待人的作风，努力工作，为社会作出应有的贡献，这也是对阿婆在天之灵的最大告慰。</w:t>
      </w:r>
    </w:p>
    <w:p>
      <w:pPr>
        <w:pStyle w:val="Normal"/>
        <w:rPr/>
      </w:pPr>
      <w:r>
        <w:rPr/>
        <w:t>亲爱的阿婆，千言万语无法说出我心中的哀思和对您无限的怀念，我们为您祈祷，祝您，一路走好</w:t>
      </w:r>
      <w:r>
        <w:rPr/>
        <w:t>!</w:t>
      </w:r>
    </w:p>
    <w:p>
      <w:pPr>
        <w:pStyle w:val="Normal"/>
        <w:rPr/>
      </w:pPr>
      <w:r>
        <w:rPr/>
        <w:t>最后，我代表我的家人，再次向出席我阿婆告别仪式的各位尊长、亲友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