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坚强演讲稿三分钟"/>
      <w:r>
        <w:rPr/>
        <w:t>励志坚强演讲稿三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你面有一块石头，你不愿意搬走他</w:t>
      </w:r>
      <w:r>
        <w:rPr/>
        <w:t>;</w:t>
      </w:r>
      <w:r>
        <w:rPr/>
        <w:t>当一片乌云笼罩在你头顶，你不敢面对他，当一座巨山伫立在你面前，你不敢攀登他，当遇到挫折后，你不愿解决它。如此下去，生活会越来越糟糕，只有去面对，只有去挑战，只有把它当成幸福甜蜜的事情去做，那么一切困难都会迎刃而解</w:t>
      </w:r>
      <w:r>
        <w:rPr/>
        <w:t>!~</w:t>
      </w:r>
    </w:p>
    <w:p>
      <w:pPr>
        <w:pStyle w:val="Normal"/>
        <w:rPr/>
      </w:pPr>
      <w:r>
        <w:rPr/>
        <w:t>观钱塘潮者，赏其潮头也</w:t>
      </w:r>
      <w:r>
        <w:rPr/>
        <w:t>;</w:t>
      </w:r>
      <w:r>
        <w:rPr/>
        <w:t>着奇文者，一波三折也</w:t>
      </w:r>
      <w:r>
        <w:rPr/>
        <w:t>;</w:t>
      </w:r>
      <w:r>
        <w:rPr/>
        <w:t>伟大在世羡煞后生者，三起三落也：这些人，正是因为把自己的失败和挫折用另一种眼光去看待，才会有伟大的成就，这种眼光是乐观，这种感觉就是幸福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李白这首铿锵有力的诗，写出了他的信念：一定会越过大海，到遍寻的一片光明的地方”这不仅是他的信念，而他是把眼前的一道道难关看成是一个超越，那么自己就会有幸福的感觉。</w:t>
      </w:r>
    </w:p>
    <w:p>
      <w:pPr>
        <w:pStyle w:val="Normal"/>
        <w:rPr/>
      </w:pPr>
      <w:r>
        <w:rPr/>
        <w:t>海伦凯勒，一生都过着无光无声无语的日子，终日生活在黑暗寂静的日子里，可想而知他的世界里有多少黑暗和恐惧，而他最终却成为了著名的女作家，在黑暗的世界里给全世界带来了光明，让每一个人都为之动容，他靠的是毅力来挑战困难，把挫折当成是别样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当我们失败时，当我们遇到挫折时，笑对挫折，当我们想退缩时，想想这些人，想想这些“幸福”的滋味，相信，一定可以冲过任何坎坷失败，一定会笑着面对挫折，因为，我们的心中知道：挫折，其实也是一种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