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转正自我鉴定书1000字左右"/>
      <w:r>
        <w:rPr/>
        <w:t>银行柜员转正自我鉴定书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尊敬的行领导：</w:t>
      </w:r>
    </w:p>
    <w:p>
      <w:pPr>
        <w:pStyle w:val="Normal"/>
        <w:rPr/>
      </w:pPr>
      <w:r>
        <w:rPr/>
        <w:t>今年</w:t>
      </w:r>
      <w:r>
        <w:rPr/>
        <w:t>8</w:t>
      </w:r>
      <w:r>
        <w:rPr/>
        <w:t>月结束了在总行的新员工培训，我就踏上了向往已久的工作岗位，被分到了支行，担任综合柜员，开始了为期一年的见习工作。不知不觉一年的时间已到，回想这一年的见习生活，有很多值得回味和思考的东西。</w:t>
      </w:r>
    </w:p>
    <w:p>
      <w:pPr>
        <w:pStyle w:val="Normal"/>
        <w:rPr/>
      </w:pPr>
      <w:r>
        <w:rPr/>
        <w:t>从最初踏上岗位上柜做业务时的小心翼翼，到如今能够单独熟练地操作</w:t>
      </w:r>
      <w:r>
        <w:rPr/>
        <w:t>;</w:t>
      </w:r>
      <w:r>
        <w:rPr/>
        <w:t>从当初与客户交流时的生疏与紧张，到现在能从容地与客户对话。这一年来，我始终能较好地保持良好的工作状态，以一名合格的</w:t>
      </w:r>
      <w:r>
        <w:rPr/>
        <w:t>X</w:t>
      </w:r>
      <w:r>
        <w:rPr/>
        <w:t>行员工的标准严格要求自己。为了能够更快地融入集体、融入岗位，我认真学习理论知识，钻研业务技能，在实践中学习磨练，不断提高工作能力。在支行领导和同事的关心帮助下，我一步步提高自己、完善自身，是自己在个人素质和业务技能上有了长足的进步，能够胜任目前这个岗位的工作。</w:t>
      </w:r>
    </w:p>
    <w:p>
      <w:pPr>
        <w:pStyle w:val="Normal"/>
        <w:rPr/>
      </w:pPr>
      <w:r>
        <w:rPr/>
        <w:t>在思想道德方面。一个支行就是一个集体，自己必须要和集体的步调保持一致，坚决不掉队，努力融入到集体之中。作为一名柜员，每天与大量的现金打交道，因此对员工的思想素质和职业道德都提出了较高的要求。需要我们要有足够的自制力，必须做到遵纪守法、忠于职守、清正廉洁。我始终在心中坚持一个信念，踏踏实实工作，老老实实做人，坚信“莫伸手，伸手必被捉”。自己的一言一行都关系着支行的声誉，对自己来说就是一份责任，既然做就要做好。</w:t>
      </w:r>
    </w:p>
    <w:p>
      <w:pPr>
        <w:pStyle w:val="Normal"/>
        <w:rPr/>
      </w:pPr>
      <w:r>
        <w:rPr/>
        <w:t>在业务操作和理论学习方面。要成为一名合格甚至优秀的</w:t>
      </w:r>
      <w:r>
        <w:rPr/>
        <w:t>X</w:t>
      </w:r>
      <w:r>
        <w:rPr/>
        <w:t>行员工，首先要在业务操作上非常熟练精通，经得起考验。对于刚出学校不久的我们来说，当前的首要任务还是要努力学习，熟练掌握专业知识。在目前的工作岗位上，我不断地跟老员工学习业务知识，积累经验，在自身的努力和同事的帮助下，自己具备了一定的工作能力，能够从容地接待客户，应付柜面上的大多数业务。在业务技能、综合分析能力，协调能力、文字语言表达能力等方面有了很大的提高。我深知只有加强自己的业务技能水平，我们才能在工作中得心应手，更好地为广大客户提供方便、快捷、准确的服务。银行业也是服务行业，工作性质决定了我每天要面对众多客户。为此，我本着“方便他人就是方便自己”的思想，耐心细致地解答客户的问题，遇到蛮不讲理的客户，我也尝试着去理解和包容他，希望能够得到他的理解。正如同“你的银行，我的服务”口号一样，我努力做好服务工作，做到来有迎声、问有答声、走有送声，让每个顾客都高兴而来满意而归。除了业务操作上的提高，理论学习更是必不可少的。正所谓，理论是实践的基础，是其前提条件。只有了理论的武装，我们才能在实践中找准方向，少走冤枉路。平时我几乎每天都要登陆行里的内部网站，查看学习网站中的各种文件规定。虽然并不是每个文件都和自身工作有关，但也拓宽了自己的知识面，学到了很多自己没有接触到的东西。除此之外，我也积极报名参加一些证书考试，在考试看书的过程中又增加了自己的知识量，进一步提高自身的竞争力。</w:t>
      </w:r>
    </w:p>
    <w:p>
      <w:pPr>
        <w:pStyle w:val="Normal"/>
        <w:rPr/>
      </w:pPr>
      <w:r>
        <w:rPr/>
        <w:t>工作中的不足。在这一年当中自己在领导关心和同事的帮助下，自己确实进步了许多。但我也清醒地看到在自身还存在很多的不足之处，自己与优秀员工之间还存在着巨大的差距。</w:t>
      </w:r>
    </w:p>
    <w:p>
      <w:pPr>
        <w:pStyle w:val="Normal"/>
        <w:rPr/>
      </w:pPr>
      <w:r>
        <w:rPr/>
        <w:t>首先还是业务知识学习不够，时代在变，竞争环境在变，新生事物不断地出现，新的状况不断发生。面对严峻的挑战，自己缺乏学的自觉性和紧迫感。如今金融市场竞争日益激烈，更是给我们新员工提出了更高的要求。因此学习新业务、掌握新理论，适应时代要求，不断提高自己的综合能力，把自己成业务全面的新型人才。</w:t>
      </w:r>
    </w:p>
    <w:p>
      <w:pPr>
        <w:pStyle w:val="Normal"/>
        <w:rPr/>
      </w:pPr>
      <w:r>
        <w:rPr/>
        <w:t>其次，自己在处理一些客户的问题上，还稍显稚嫩，不够老道。往往一个很简单的问题，因为处理不当，导致尴尬局面的出现。说到底还是经验不够，所以我在这方面必须多和老员工交流，仔细观察，看看他们是如何和客户交流的，向他们学习一些处理人际关系中的技巧，运用到实际工作中去。</w:t>
      </w:r>
    </w:p>
    <w:p>
      <w:pPr>
        <w:pStyle w:val="Normal"/>
        <w:rPr/>
      </w:pPr>
      <w:r>
        <w:rPr/>
        <w:t>最后，自己在工作中还有一点粗心，有时候会难免会出现急躁情绪，我深知这都是银行工作中的大忌。银行工作时是一项严谨的事情，容不得半点差错。因为即使是一点小差错，也会给客户带来不便，甚至是造成损失。所以，在今后的工作中</w:t>
      </w:r>
      <w:r>
        <w:rPr/>
        <w:t>,</w:t>
      </w:r>
      <w:r>
        <w:rPr/>
        <w:t>我必须要克服这些缺点，做事情考虑得尽量周全些，并时刻保持一个平静的心态，不要被外界干扰，扰乱自己的心绪。</w:t>
      </w:r>
    </w:p>
    <w:p>
      <w:pPr>
        <w:pStyle w:val="Normal"/>
        <w:rPr/>
      </w:pPr>
      <w:r>
        <w:rPr/>
        <w:t>通过一年的实际工作和学习，在领导同事们的关怀与培养下，我已逐渐适应了银行的工作环境。对于领导与同事门的关心和关怀，我感到了极大的动力，但也感受到了压力，我只能在以后的工作中更加努力取得更好的成绩来回报。</w:t>
      </w:r>
    </w:p>
    <w:p>
      <w:pPr>
        <w:pStyle w:val="Normal"/>
        <w:rPr/>
      </w:pPr>
      <w:r>
        <w:rPr/>
        <w:t>现在，见习期已经结束，所以本人提出转正申请，恳请领导批准。我将珍惜这份宝贵的工作，在今后的工作中我将更加努力，为</w:t>
      </w:r>
      <w:r>
        <w:rPr/>
        <w:t>X</w:t>
      </w:r>
      <w:r>
        <w:rPr/>
        <w:t>行的发展贡献出自己的一份力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“银行柜员转正自我鉴定书</w:t>
      </w:r>
      <w:r>
        <w:rPr/>
        <w:t>1000</w:t>
      </w:r>
      <w:r>
        <w:rPr/>
        <w:t>字左右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银行柜员转正自我鉴定</w:t>
      </w:r>
    </w:p>
    <w:p>
      <w:pPr>
        <w:pStyle w:val="Normal"/>
        <w:rPr/>
      </w:pPr>
      <w:r>
        <w:rPr/>
        <w:t>2.</w:t>
      </w:r>
      <w:r>
        <w:rPr/>
        <w:t>银行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银行员工的转正自我鉴定</w:t>
      </w:r>
    </w:p>
    <w:p>
      <w:pPr>
        <w:pStyle w:val="Normal"/>
        <w:rPr/>
      </w:pPr>
      <w:r>
        <w:rPr/>
        <w:t>4.</w:t>
      </w:r>
      <w:r>
        <w:rPr/>
        <w:t>银行转正自我鉴定业绩说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业转正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