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教师心得体会"/>
      <w:r>
        <w:rPr/>
        <w:t>做合格教师心得体会</w:t>
      </w:r>
      <w:bookmarkEnd w:id="0"/>
    </w:p>
    <w:p>
      <w:pPr>
        <w:pStyle w:val="Normal"/>
        <w:rPr/>
      </w:pPr>
      <w:r>
        <w:rPr/>
        <w:t>民教师</w:t>
      </w:r>
      <w:r>
        <w:rPr/>
        <w:t>!</w:t>
      </w:r>
      <w:r>
        <w:rPr/>
        <w:t>当我们自豪的同时是否又感受到了人民教师的责任呢</w:t>
      </w:r>
      <w:r>
        <w:rPr/>
        <w:t>?[</w:t>
      </w:r>
      <w:r>
        <w:rPr/>
        <w:t>太阳底下最光辉的职业</w:t>
      </w:r>
      <w:r>
        <w:rPr/>
        <w:t>"[</w:t>
      </w:r>
      <w:r>
        <w:rPr/>
        <w:t>一日为师，终生为父</w:t>
      </w:r>
      <w:r>
        <w:rPr/>
        <w:t>"[</w:t>
      </w:r>
      <w:r>
        <w:rPr/>
        <w:t>一枝粉笔，两袖清风</w:t>
      </w:r>
      <w:r>
        <w:rPr/>
        <w:t>"[</w:t>
      </w:r>
      <w:r>
        <w:rPr/>
        <w:t>孩子王</w:t>
      </w:r>
      <w:r>
        <w:rPr/>
        <w:t>"[</w:t>
      </w:r>
      <w:r>
        <w:rPr/>
        <w:t>教书匠</w:t>
      </w:r>
      <w:r>
        <w:rPr/>
        <w:t>"</w:t>
      </w:r>
      <w:r>
        <w:rPr/>
        <w:t>等称谓折射着教师的伟大与清贫</w:t>
      </w:r>
      <w:r>
        <w:rPr/>
        <w:t>;[</w:t>
      </w:r>
      <w:r>
        <w:rPr/>
        <w:t>为人师表</w:t>
      </w:r>
      <w:r>
        <w:rPr/>
        <w:t>"[</w:t>
      </w:r>
      <w:r>
        <w:rPr/>
        <w:t>学高为师</w:t>
      </w:r>
      <w:r>
        <w:rPr/>
        <w:t>"[</w:t>
      </w:r>
      <w:r>
        <w:rPr/>
        <w:t>教书育人</w:t>
      </w:r>
      <w:r>
        <w:rPr/>
        <w:t>"</w:t>
      </w:r>
      <w:r>
        <w:rPr/>
        <w:t>等符号诠释着教师的师魂。时代</w:t>
      </w:r>
    </w:p>
    <w:p>
      <w:pPr>
        <w:pStyle w:val="Normal"/>
        <w:rPr/>
      </w:pPr>
      <w:r>
        <w:rPr/>
        <w:t>赋予教师的职责是造就一批又一批精英，人民赋予教师的职责是培育一代又一代娇子。新的时期决定着新的教育，站在新的教育起点，我们只有做一名合格的人民教师才能不辱时代和人民的重托。做一名合格的人民教师心得体会。怎样的教师才能称之为</w:t>
      </w:r>
      <w:r>
        <w:rPr/>
        <w:t>[</w:t>
      </w:r>
      <w:r>
        <w:rPr/>
        <w:t>新时期合格的教师</w:t>
      </w:r>
      <w:r>
        <w:rPr/>
        <w:t>"</w:t>
      </w:r>
      <w:r>
        <w:rPr/>
        <w:t>呢</w:t>
      </w:r>
      <w:r>
        <w:rPr/>
        <w:t>?</w:t>
      </w:r>
      <w:r>
        <w:rPr/>
        <w:t>笔者己见，以飨同行</w:t>
      </w:r>
      <w:r>
        <w:rPr/>
        <w:t>:</w:t>
      </w:r>
    </w:p>
    <w:p>
      <w:pPr>
        <w:pStyle w:val="Normal"/>
        <w:rPr/>
      </w:pPr>
      <w:r>
        <w:rPr/>
        <w:t>教师要有终生学习的习惯。做任何事情都离不开科学的理论为指导，教师这一职业更要加强自我理论及业务进修。教师从事的职业与其他职业有着本职的区别，区别在于</w:t>
      </w:r>
      <w:r>
        <w:rPr/>
        <w:t>:</w:t>
      </w:r>
      <w:r>
        <w:rPr/>
        <w:t>教师工作的对象是学生。学生正处于尚未成熟阶段，识别是非能力差，要求我们教师去引领。教师的天职是教书育人，这就决定了我们教师在实际工作中教好学生、育好学生，如何教好</w:t>
      </w:r>
      <w:r>
        <w:rPr/>
        <w:t>?</w:t>
      </w:r>
      <w:r>
        <w:rPr/>
        <w:t>育好</w:t>
      </w:r>
      <w:r>
        <w:rPr/>
        <w:t>?</w:t>
      </w:r>
      <w:r>
        <w:rPr/>
        <w:t>如果一位教师不加强理论和业务进修，几十年如初般教育观念、教育策略、教育模式，我想这样的教师终究是教不好学生的，也育不好学生的。无论是老、中、青教师在搞好自己本职岗位工作的同时，必须学习并践行时代赋予的教育理念，将自己所学教育理念结合实践工作紧跟时代步伐，稳步推行自己的教育教学工作。这样教育出的学生才能适应社会，顺应时代。做一名合格的人民教师心得体会。然而，事实上真正做到教学中加强学习的教师有几许呢</w:t>
      </w:r>
      <w:r>
        <w:rPr/>
        <w:t>?</w:t>
      </w:r>
      <w:r>
        <w:rPr/>
        <w:t>老年教师抱着即将离开教坛的想法，日复一日、年复一年地依样画葫进行着所谓的新时期素质教育。中年教师真正研究、学习教育理论的也为数不多，因为在他们的认识中精力有限，上有老下有小，左是亲右是戚，除了完成学校安排的工作外，他们便会去照顾家庭或者从事社会活动，当然空余时间还不忘光顾麻将馆。青年教师在课余时间学习的却屈指可数了，他们血气方刚，激清饱满，学校安排的教学担子重，当他们认真完成各项工作后，稍有空余时间他们要么独自感怀</w:t>
      </w:r>
      <w:r>
        <w:rPr/>
        <w:t>(</w:t>
      </w:r>
      <w:r>
        <w:rPr/>
        <w:t>问世间情为何物</w:t>
      </w:r>
      <w:r>
        <w:rPr/>
        <w:t>);</w:t>
      </w:r>
      <w:r>
        <w:rPr/>
        <w:t>要么静坐电脑前</w:t>
      </w:r>
      <w:r>
        <w:rPr/>
        <w:t>(</w:t>
      </w:r>
      <w:r>
        <w:rPr/>
        <w:t>聊天、偷菜、玩地主</w:t>
      </w:r>
      <w:r>
        <w:rPr/>
        <w:t>);</w:t>
      </w:r>
      <w:r>
        <w:rPr/>
        <w:t>要么成群结对侃侃而谈</w:t>
      </w:r>
      <w:r>
        <w:rPr/>
        <w:t>(</w:t>
      </w:r>
      <w:r>
        <w:rPr/>
        <w:t>论的全是麻将经</w:t>
      </w:r>
      <w:r>
        <w:rPr/>
        <w:t>);</w:t>
      </w:r>
      <w:r>
        <w:rPr/>
        <w:t>要么发呆</w:t>
      </w:r>
      <w:r>
        <w:rPr/>
        <w:t>(</w:t>
      </w:r>
      <w:r>
        <w:rPr/>
        <w:t>敢问路在何方</w:t>
      </w:r>
      <w:r>
        <w:rPr/>
        <w:t>);</w:t>
      </w:r>
      <w:r>
        <w:rPr/>
        <w:t>要么发愁</w:t>
      </w:r>
      <w:r>
        <w:rPr/>
        <w:t>(</w:t>
      </w:r>
      <w:r>
        <w:rPr/>
        <w:t>房怒的日子何时了</w:t>
      </w:r>
      <w:r>
        <w:rPr/>
        <w:t>)--</w:t>
      </w:r>
      <w:r>
        <w:rPr/>
        <w:t>而周末的时日全交给了吃、喝、玩、乐罢了，如此一来，谈何学习教育理论呢</w:t>
      </w:r>
      <w:r>
        <w:rPr/>
        <w:t>?</w:t>
      </w:r>
      <w:r>
        <w:rPr/>
        <w:t>对于</w:t>
      </w:r>
      <w:r>
        <w:rPr/>
        <w:t>&lt;</w:t>
      </w:r>
      <w:r>
        <w:rPr/>
        <w:t>国家中长期教育改革与发展纲要仅听说而已，</w:t>
      </w:r>
      <w:r>
        <w:rPr/>
        <w:t>&lt;</w:t>
      </w:r>
      <w:r>
        <w:rPr/>
        <w:t>教师法、</w:t>
      </w:r>
      <w:r>
        <w:rPr/>
        <w:t>&lt;</w:t>
      </w:r>
      <w:r>
        <w:rPr/>
        <w:t>中小学教师职业道德</w:t>
      </w:r>
      <w:r>
        <w:rPr/>
        <w:t>&lt;</w:t>
      </w:r>
      <w:r>
        <w:rPr/>
        <w:t>未成年人保护法等便是一问不知，至于如何搞好课堂教学，如何转化后进生，如何关爱学生等相关的教育教学理论就不足道矣。</w:t>
      </w:r>
    </w:p>
    <w:p>
      <w:pPr>
        <w:pStyle w:val="Normal"/>
        <w:rPr/>
      </w:pPr>
      <w:r>
        <w:rPr/>
        <w:t>教师要有教育责任心。从事教师这职业必须要有很强的教育责任心，否则，误人子弟，毁人前程。我们要明白一个道理</w:t>
      </w:r>
      <w:r>
        <w:rPr/>
        <w:t>:</w:t>
      </w:r>
      <w:r>
        <w:rPr/>
        <w:t>如果我们不负责地教学，毁掉的不是一个人的前程而是一代人，甚至几代人。由此可见，从事教师这一职业具有责任心是至关重要的。很多成功的教育专家从踏上讲台那一天起就真正表现出</w:t>
      </w:r>
      <w:r>
        <w:rPr/>
        <w:t>[</w:t>
      </w:r>
      <w:r>
        <w:rPr/>
        <w:t>名利任人忙，乾坤若吾静</w:t>
      </w:r>
      <w:r>
        <w:rPr/>
        <w:t>"</w:t>
      </w:r>
      <w:r>
        <w:rPr/>
        <w:t>的崇高治学态度，他们把教育当成了人生的追求，把教师这一职业当成了事业在做。所以，他们是成功的，是值得我们学习的。也有教师把教师这一职业当成了工作来做，他们也是不错的。既然选择了</w:t>
      </w:r>
      <w:r>
        <w:rPr/>
        <w:t>[</w:t>
      </w:r>
      <w:r>
        <w:rPr/>
        <w:t>为人师表</w:t>
      </w:r>
      <w:r>
        <w:rPr/>
        <w:t>"</w:t>
      </w:r>
      <w:r>
        <w:rPr/>
        <w:t>又何必埋怨清贫与寂寞呢</w:t>
      </w:r>
      <w:r>
        <w:rPr/>
        <w:t>?</w:t>
      </w:r>
      <w:r>
        <w:rPr/>
        <w:t>所以，他们在教育教学中关爱学生，百教不厌，课余时间研究、探素教改教法，认认真真工作，踏踏实实做事，学校、社会、家长都十分肯定这类教师，至少他们无愧于</w:t>
      </w:r>
      <w:r>
        <w:rPr/>
        <w:t>[</w:t>
      </w:r>
      <w:r>
        <w:rPr/>
        <w:t>人民教师</w:t>
      </w:r>
      <w:r>
        <w:rPr/>
        <w:t>"</w:t>
      </w:r>
      <w:r>
        <w:rPr/>
        <w:t>这一光环。让人痛心疾首的却是有些教师选择了从事教师这一行业，却把教育书人当作了副业，稍有良知者把学校安排的工作做好后便从事自己的第二产业，更有不尽人情之教师败类无视学校的管理，无视学生的前程，无视家长的期望，旷课、迟到、早退现象对于这类教师来说家常便饭。还有一些教师看不起教师这一职业，成天抱有</w:t>
      </w:r>
      <w:r>
        <w:rPr/>
        <w:t>[</w:t>
      </w:r>
      <w:r>
        <w:rPr/>
        <w:t>前世作了恶，这世来教学</w:t>
      </w:r>
      <w:r>
        <w:rPr/>
        <w:t>"</w:t>
      </w:r>
      <w:r>
        <w:rPr/>
        <w:t>的错误思想，而自己又无缘从事其他职业，这类教师便成天埋怨这埋怨那，教学工作是得过且过。当然，把教师职业当副业现象还很多，他们是受人尊敬还是被人唾弃只有交给世人去评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有教育爱心。爱心，可以拉近人与人之间的距离</w:t>
      </w:r>
      <w:r>
        <w:rPr/>
        <w:t>;</w:t>
      </w:r>
      <w:r>
        <w:rPr/>
        <w:t>爱心，可以筑就人与人之间的情堡。有了爱，便有了依赖、信任、合作。教师在实际工作中要用爱心去教育感化学生纯净的心灵，这样会让学生对你产生敬畏之情。教师用爱心可以转化后进生的厌学情绪，引领导其走向成功之路</w:t>
      </w:r>
      <w:r>
        <w:rPr/>
        <w:t>;</w:t>
      </w:r>
      <w:r>
        <w:rPr/>
        <w:t>教师用爱心可以填补学生失落的情感空白，让其找回自信</w:t>
      </w:r>
      <w:r>
        <w:rPr/>
        <w:t>;</w:t>
      </w:r>
      <w:r>
        <w:rPr/>
        <w:t>教师用爱心可以获得学生个性中的信任，让其无拘无束地学习。师用父辈，做教师的一定要视学生为儿女，弟妹，这样才会用一颗真诚的心去教育好每一位学生。其实，无论成绩好差，品行优劣的学生都是十分敬重教师的，而有些教师在学生面前失去威信就是因为对学生关爱太少，动辄打骂，挖苦讽刺等方式教育学生，这样会加深学生对你的厌恶情结，因为你的言行伤了学生的自尊却毁了自己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