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国子监的导游词"/>
      <w:r>
        <w:rPr/>
        <w:t>关于北京国子监的导游词</w:t>
      </w:r>
      <w:bookmarkEnd w:id="0"/>
    </w:p>
    <w:p>
      <w:pPr>
        <w:pStyle w:val="Normal"/>
        <w:rPr/>
      </w:pPr>
      <w:r>
        <w:rPr/>
        <w:t>各位游客大家好，今天我要带大家前去游览的是北京北二环边上的国子监。国子监是中国古代的一种大学，始设于隋代</w:t>
      </w:r>
      <w:r>
        <w:rPr/>
        <w:t>,</w:t>
      </w:r>
      <w:r>
        <w:rPr/>
        <w:t>历经元、明、清三代的北京国子监，位于北京市东城区的国子监街内，是中国最后一个国子监，保存至今，现为全国重点文物保护单位。</w:t>
      </w:r>
    </w:p>
    <w:p>
      <w:pPr>
        <w:pStyle w:val="Normal"/>
        <w:rPr/>
      </w:pPr>
      <w:r>
        <w:rPr/>
        <w:t>国子监，大家会问，何为国子</w:t>
      </w:r>
      <w:r>
        <w:rPr/>
        <w:t>?</w:t>
      </w:r>
      <w:r>
        <w:rPr/>
        <w:t>为何读</w:t>
      </w:r>
      <w:r>
        <w:rPr/>
        <w:t>jiàn(</w:t>
      </w:r>
      <w:r>
        <w:rPr/>
        <w:t>荐</w:t>
      </w:r>
      <w:r>
        <w:rPr/>
        <w:t>),</w:t>
      </w:r>
      <w:r>
        <w:rPr/>
        <w:t>而不读</w:t>
      </w:r>
      <w:r>
        <w:rPr/>
        <w:t>jiān(</w:t>
      </w:r>
      <w:r>
        <w:rPr/>
        <w:t>兼</w:t>
      </w:r>
      <w:r>
        <w:rPr/>
        <w:t>)?</w:t>
      </w:r>
      <w:r>
        <w:rPr/>
        <w:t>首先咱们说说“国子”：《周礼</w:t>
      </w:r>
      <w:r>
        <w:rPr/>
        <w:t>·</w:t>
      </w:r>
      <w:r>
        <w:rPr/>
        <w:t>地官</w:t>
      </w:r>
      <w:r>
        <w:rPr/>
        <w:t>·</w:t>
      </w:r>
      <w:r>
        <w:rPr/>
        <w:t>师氏》记载</w:t>
      </w:r>
      <w:r>
        <w:rPr/>
        <w:t>:“</w:t>
      </w:r>
      <w:r>
        <w:rPr/>
        <w:t>以三德教国子。一曰至德，以为道本。二曰敏德，以为行本。三曰孝德，以知逆恶。”东汉经学家郑玄注</w:t>
      </w:r>
      <w:r>
        <w:rPr/>
        <w:t>:“</w:t>
      </w:r>
      <w:r>
        <w:rPr/>
        <w:t>国子，公卿大夫之子弟。”《汉书</w:t>
      </w:r>
      <w:r>
        <w:rPr/>
        <w:t>·</w:t>
      </w:r>
      <w:r>
        <w:rPr/>
        <w:t>礼乐志》</w:t>
      </w:r>
      <w:r>
        <w:rPr/>
        <w:t>:“</w:t>
      </w:r>
      <w:r>
        <w:rPr/>
        <w:t>国子者，卿大夫之子弟也。”清</w:t>
      </w:r>
      <w:r>
        <w:rPr/>
        <w:t>·</w:t>
      </w:r>
      <w:r>
        <w:rPr/>
        <w:t>刘书年《刘贵阳说经残稿</w:t>
      </w:r>
      <w:r>
        <w:rPr/>
        <w:t>·</w:t>
      </w:r>
      <w:r>
        <w:rPr/>
        <w:t>国子证误》</w:t>
      </w:r>
      <w:r>
        <w:rPr/>
        <w:t>:“</w:t>
      </w:r>
      <w:r>
        <w:rPr/>
        <w:t>国子者，王大子、王子、诸侯公卿大夫士之子弟，皆是。”可见国子泛指贵族子弟</w:t>
      </w:r>
      <w:r>
        <w:rPr/>
        <w:t>;</w:t>
      </w:r>
      <w:r>
        <w:rPr/>
        <w:t>至于“监”的读音，读兼容易让人产生误解。历史上只有男监、女监，没有专门囚禁贵族子弟之监啊，另外“国子监”作为官署名牧马监、钦天监、中书监之“监”都读</w:t>
      </w:r>
      <w:r>
        <w:rPr/>
        <w:t>jiàn(</w:t>
      </w:r>
      <w:r>
        <w:rPr/>
        <w:t>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在参观前</w:t>
      </w:r>
      <w:r>
        <w:rPr/>
        <w:t>,</w:t>
      </w:r>
      <w:r>
        <w:rPr/>
        <w:t>我想请大家在参观过程中注意一下国子监内的古槐</w:t>
      </w:r>
      <w:r>
        <w:rPr/>
        <w:t>.</w:t>
      </w:r>
    </w:p>
    <w:p>
      <w:pPr>
        <w:pStyle w:val="Normal"/>
        <w:rPr/>
      </w:pPr>
      <w:r>
        <w:rPr/>
        <w:t>据史料载，在元明时，北京的国子监内有国槐古柏二百余株，随着年代的推移，现存古槐古柏仅四十余株。国子监里的古槐大多种植于元代，距今已七百多年。在这些古槐中，最著名的一棵，是位于彝伦堂前西侧的“吉祥槐”。“吉祥槐”高约</w:t>
      </w:r>
      <w:r>
        <w:rPr/>
        <w:t>15</w:t>
      </w:r>
      <w:r>
        <w:rPr/>
        <w:t>米，由两棵主干组成，其双干周长分别为</w:t>
      </w:r>
      <w:r>
        <w:rPr/>
        <w:t>2.6</w:t>
      </w:r>
      <w:r>
        <w:rPr/>
        <w:t>和</w:t>
      </w:r>
      <w:r>
        <w:rPr/>
        <w:t>2.5</w:t>
      </w:r>
      <w:r>
        <w:rPr/>
        <w:t>米。似一对孪生兄弟并肩而立，向人们展示着独特的风采。此槐种植于元代，据说是元代国吉监第一任祭酒</w:t>
      </w:r>
      <w:r>
        <w:rPr/>
        <w:t>(</w:t>
      </w:r>
      <w:r>
        <w:rPr/>
        <w:t>相当于现在的大学校长</w:t>
      </w:r>
      <w:r>
        <w:rPr/>
        <w:t>)</w:t>
      </w:r>
      <w:r>
        <w:rPr/>
        <w:t>许衡所植。人们为什么叫它为“吉祥槐”呢</w:t>
      </w:r>
      <w:r>
        <w:rPr/>
        <w:t>?</w:t>
      </w:r>
      <w:r>
        <w:rPr/>
        <w:t>相传在明末此槐已死，但到清乾隆十六年的初夏，枝干上忽又萌发新芽成叶，枯而复荣。国子监的师生们发现后，纷纷传颂，当时正值乾隆生母慈宁太后六十寿辰，人们认为是吉祥的征兆，所以得名“吉祥”。文武百官纷纷题诗作画，以示庆贺。这年正赶上大学士将溥奉旨到孔庙祭先师，他得知此事后，竟夜宿国子监，发挥其树画的特长，绘制一副古槐图，得到乾隆的嘉奖。据《日下旧闻考》载“国学古槐一株，元臣许衡所植，阅岁既久，枯而复荣。当辛末一枝再茁之出，时慈宁六旬万寿之岁，槐市众生，传为瑞事”。乾隆皇帝也作《御制国学古槐诗》，诗云</w:t>
      </w:r>
      <w:r>
        <w:rPr/>
        <w:t>:“</w:t>
      </w:r>
      <w:r>
        <w:rPr/>
        <w:t>黄宫嘉荫树，遗迹缅前贤。初植至元岁，重荣辛末年。奇同曲阜桧，灵纪易林乾。徵瑞作人化，符祥介寿筵。乔柯应芹藻，翠叶润觚编。右相非夸绘，由来事可传。”乾隆的古槐诗和蒋溥的古槐图及众大臣的诗文还刻在碑上，立在树旁。朝廷还下旨把古槐用琉璃围墙保护起来。据说古槐诗画碑保存完好，在</w:t>
      </w:r>
      <w:r>
        <w:rPr/>
        <w:t>1956</w:t>
      </w:r>
      <w:r>
        <w:rPr/>
        <w:t>年该碑与《十三经石刻》一起移到孔庙西侧。关于此槐的名字，在上述《日下旧闻考》引句中的“槐市”。在周代时的太学旁，有一大片槐树林。当时的士人和太学生为了互通有无，每逢初一、十五，就在槐树林里，各自拿出家乡的土特产或书籍等互通有无，或进行买卖。因都是文人进行交易，故出现和气礼让的景象，人们称为“槐市”，以后槐市也就泛指国子监。文句中的“槐市众生”也就是国子监的学生。</w:t>
      </w:r>
    </w:p>
    <w:p>
      <w:pPr>
        <w:pStyle w:val="Normal"/>
        <w:rPr/>
      </w:pPr>
      <w:r>
        <w:rPr/>
        <w:t>国子监整体建筑坐北朝南，中轴线上分布着集贤门</w:t>
      </w:r>
      <w:r>
        <w:rPr/>
        <w:t>(</w:t>
      </w:r>
      <w:r>
        <w:rPr/>
        <w:t>大门</w:t>
      </w:r>
      <w:r>
        <w:rPr/>
        <w:t>)</w:t>
      </w:r>
      <w:r>
        <w:rPr/>
        <w:t>、太学门</w:t>
      </w:r>
      <w:r>
        <w:rPr/>
        <w:t>(</w:t>
      </w:r>
      <w:r>
        <w:rPr/>
        <w:t>二门</w:t>
      </w:r>
      <w:r>
        <w:rPr/>
        <w:t>)</w:t>
      </w:r>
      <w:r>
        <w:rPr/>
        <w:t>、琉璃牌坊、辟雍、彝伦堂、敬一亭。东西两侧有四厅六堂，构成传统的对称格局，是我国现存唯一一所古代中央公办大学建筑。</w:t>
      </w:r>
    </w:p>
    <w:p>
      <w:pPr>
        <w:pStyle w:val="Normal"/>
        <w:rPr/>
      </w:pPr>
      <w:r>
        <w:rPr/>
        <w:t>琉璃牌坊</w:t>
      </w:r>
      <w:r>
        <w:rPr/>
        <w:t>:</w:t>
      </w:r>
      <w:r>
        <w:rPr/>
        <w:t>在集贤门内有一座三间四柱七楼庑殿顶式琉璃牌坊，正面额书</w:t>
      </w:r>
      <w:r>
        <w:rPr/>
        <w:t>"</w:t>
      </w:r>
      <w:r>
        <w:rPr/>
        <w:t>圜槁教译</w:t>
      </w:r>
      <w:r>
        <w:rPr/>
        <w:t>"</w:t>
      </w:r>
      <w:r>
        <w:rPr/>
        <w:t>，阴面为</w:t>
      </w:r>
      <w:r>
        <w:rPr/>
        <w:t>"</w:t>
      </w:r>
      <w:r>
        <w:rPr/>
        <w:t>学海节观</w:t>
      </w:r>
      <w:r>
        <w:rPr/>
        <w:t>"</w:t>
      </w:r>
      <w:r>
        <w:rPr/>
        <w:t>，彩画华美，是北京唯一不属於寺院的琉璃牌坊。</w:t>
      </w:r>
    </w:p>
    <w:p>
      <w:pPr>
        <w:pStyle w:val="Normal"/>
        <w:rPr/>
      </w:pPr>
      <w:r>
        <w:rPr/>
        <w:t>辟雍：辟雍建於清乾隆四十九年，建於中轴线中心一座圆形水池中央的四方高台上，是一座方型重檐攒尖顶殿宇。四面开门，设台阶六级。辟雍周围环绕着长廊，四面架设精致的小桥横跨水池使殿宇与院落相通，这种建筑形制象征着天元地方。康熙皇帝之后，每逢新帝即位，都要来此做一次讲学，以示中央政府对高等教育的重视。</w:t>
      </w:r>
    </w:p>
    <w:p>
      <w:pPr>
        <w:pStyle w:val="Normal"/>
        <w:rPr/>
      </w:pPr>
      <w:r>
        <w:rPr/>
        <w:t>六堂</w:t>
      </w:r>
      <w:r>
        <w:rPr/>
        <w:t>:</w:t>
      </w:r>
      <w:r>
        <w:rPr/>
        <w:t>位於辟雍左右两侧的</w:t>
      </w:r>
      <w:r>
        <w:rPr/>
        <w:t>33</w:t>
      </w:r>
      <w:r>
        <w:rPr/>
        <w:t>间房，合称为六堂，分别为：</w:t>
      </w:r>
      <w:r>
        <w:rPr/>
        <w:t>'</w:t>
      </w:r>
      <w:r>
        <w:rPr/>
        <w:t>率性堂</w:t>
      </w:r>
      <w:r>
        <w:rPr/>
        <w:t>'</w:t>
      </w:r>
      <w:r>
        <w:rPr/>
        <w:t>、</w:t>
      </w:r>
      <w:r>
        <w:rPr/>
        <w:t>'</w:t>
      </w:r>
      <w:r>
        <w:rPr/>
        <w:t>诚心堂</w:t>
      </w:r>
      <w:r>
        <w:rPr/>
        <w:t>'</w:t>
      </w:r>
      <w:r>
        <w:rPr/>
        <w:t>、</w:t>
      </w:r>
      <w:r>
        <w:rPr/>
        <w:t>'</w:t>
      </w:r>
      <w:r>
        <w:rPr/>
        <w:t>崇志堂</w:t>
      </w:r>
      <w:r>
        <w:rPr/>
        <w:t>'</w:t>
      </w:r>
      <w:r>
        <w:rPr/>
        <w:t>、</w:t>
      </w:r>
      <w:r>
        <w:rPr/>
        <w:t>'</w:t>
      </w:r>
      <w:r>
        <w:rPr/>
        <w:t>修道堂</w:t>
      </w:r>
      <w:r>
        <w:rPr/>
        <w:t>'</w:t>
      </w:r>
      <w:r>
        <w:rPr/>
        <w:t>、</w:t>
      </w:r>
      <w:r>
        <w:rPr/>
        <w:t>'</w:t>
      </w:r>
      <w:r>
        <w:rPr/>
        <w:t>正义堂</w:t>
      </w:r>
      <w:r>
        <w:rPr/>
        <w:t>'</w:t>
      </w:r>
      <w:r>
        <w:rPr/>
        <w:t>、</w:t>
      </w:r>
      <w:r>
        <w:rPr/>
        <w:t>'</w:t>
      </w:r>
      <w:r>
        <w:rPr/>
        <w:t>广业堂</w:t>
      </w:r>
      <w:r>
        <w:rPr/>
        <w:t>'</w:t>
      </w:r>
      <w:r>
        <w:rPr/>
        <w:t>，是贡生、监生们的教室。</w:t>
      </w:r>
    </w:p>
    <w:p>
      <w:pPr>
        <w:pStyle w:val="Normal"/>
        <w:rPr/>
      </w:pPr>
      <w:r>
        <w:rPr/>
        <w:t>彝伦堂</w:t>
      </w:r>
      <w:r>
        <w:rPr/>
        <w:t>:</w:t>
      </w:r>
      <w:r>
        <w:rPr/>
        <w:t>位於辟雍以北，元代名为崇文阁，明代永乐年间予以重建并改名为彝伦堂，早年曾是皇帝讲学之处，兴建辟雍之后，则改为监内的藏书处。</w:t>
      </w:r>
    </w:p>
    <w:p>
      <w:pPr>
        <w:pStyle w:val="Normal"/>
        <w:rPr/>
      </w:pPr>
      <w:r>
        <w:rPr/>
        <w:t>敬一亭</w:t>
      </w:r>
      <w:r>
        <w:rPr/>
        <w:t>:</w:t>
      </w:r>
      <w:r>
        <w:rPr/>
        <w:t>位於在彝伦堂之后，是国子监的第三进院落。建于明嘉靖七年，设有祭酒厢房和司业厢房和七座御制圣谕碑。</w:t>
      </w:r>
    </w:p>
    <w:p>
      <w:pPr>
        <w:pStyle w:val="Normal"/>
        <w:rPr/>
      </w:pPr>
      <w:r>
        <w:rPr/>
        <w:t>北京国子监在</w:t>
      </w:r>
      <w:r>
        <w:rPr/>
        <w:t>1949</w:t>
      </w:r>
      <w:r>
        <w:rPr/>
        <w:t>年之后一度被用做首都图书馆，彝伦堂被改建为阅览室，六堂成为书库，随着首都图书馆新馆落成并投入使用，</w:t>
      </w:r>
      <w:r>
        <w:rPr/>
        <w:t>2003</w:t>
      </w:r>
      <w:r>
        <w:rPr/>
        <w:t>年首图迁出北京国子监。现在北京国子监成为中国教育博物馆所在地。作为首都图书馆，北京国子监曾经免费向公众开放，现作为博物馆须购票进入。</w:t>
      </w:r>
    </w:p>
    <w:p>
      <w:pPr>
        <w:pStyle w:val="Normal"/>
        <w:rPr/>
      </w:pPr>
      <w:r>
        <w:rPr/>
        <w:t>首图迁出后，国子监为了牟利，所以又先后将彝伦堂及六堂等空间租给「王码」开办复读班，民众花钱购票进入后，看不到昔日的皇帝、贡生及监生，却可以看到复读班学生在国子监内嬉戏、学习，形成一种特殊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大家就自由活动一个小时，之后再门口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