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亚马逊的措施"/>
      <w:r>
        <w:rPr/>
        <w:t>保护亚马逊的措施</w:t>
      </w:r>
      <w:bookmarkEnd w:id="0"/>
    </w:p>
    <w:p>
      <w:pPr>
        <w:pStyle w:val="Normal"/>
        <w:rPr/>
      </w:pPr>
      <w:r>
        <w:rPr/>
        <w:t>位于南美北部亚马逊河及其支流流域，为大热带雨林，面积</w:t>
      </w:r>
      <w:r>
        <w:rPr/>
        <w:t>6,000,000</w:t>
      </w:r>
      <w:r>
        <w:rPr/>
        <w:t>平方公里</w:t>
      </w:r>
      <w:r>
        <w:rPr/>
        <w:t>(2,300,000</w:t>
      </w:r>
      <w:r>
        <w:rPr/>
        <w:t>平方里</w:t>
      </w:r>
      <w:r>
        <w:rPr/>
        <w:t>)</w:t>
      </w:r>
      <w:r>
        <w:rPr/>
        <w:t>，覆盖巴西总面积</w:t>
      </w:r>
      <w:r>
        <w:rPr/>
        <w:t>40%</w:t>
      </w:r>
      <w:r>
        <w:rPr/>
        <w:t>。北抵圭亚那高原，西界安地斯山脉，南为巴西中央高原，东临大西洋。亚马逊河流域为世界最大流域，其雨林由东面的大西洋沿岸</w:t>
      </w:r>
      <w:r>
        <w:rPr/>
        <w:t>(</w:t>
      </w:r>
      <w:r>
        <w:rPr/>
        <w:t>林宽</w:t>
      </w:r>
      <w:r>
        <w:rPr/>
        <w:t>320</w:t>
      </w:r>
      <w:r>
        <w:rPr/>
        <w:t>公里〔</w:t>
      </w:r>
      <w:r>
        <w:rPr/>
        <w:t>200</w:t>
      </w:r>
      <w:r>
        <w:rPr/>
        <w:t>哩〕</w:t>
      </w:r>
      <w:r>
        <w:rPr/>
        <w:t>)</w:t>
      </w:r>
      <w:r>
        <w:rPr/>
        <w:t>延伸到低地与安地斯山脉山麓丘陵相接处，形成一条林带，逐渐拓宽至</w:t>
      </w:r>
      <w:r>
        <w:rPr/>
        <w:t>1,900</w:t>
      </w:r>
      <w:r>
        <w:rPr/>
        <w:t>公里</w:t>
      </w:r>
      <w:r>
        <w:rPr/>
        <w:t>(1,200</w:t>
      </w:r>
      <w:r>
        <w:rPr/>
        <w:t>哩</w:t>
      </w:r>
      <w:r>
        <w:rPr/>
        <w:t>)</w:t>
      </w:r>
      <w:r>
        <w:rPr/>
        <w:t>。雨林异常宽广，而且连绵不断，反映出该地气候特点：多雨、潮湿及普遍高温。亚马逊热带雨林蕴藏着世界最丰富最多样的生物资源，昆虫、植物、鸟类及其他生物种类多达数百万种，其中许多科学上至今尚无记载。在繁茂的植物中有各类树种，包括香桃木、月桂类、棕榈、金合欢、黄檀木、巴西果及橡胶树。桃花心木与亚马逊雪松可作优质木材。主要野生动物有美洲虎、海牛、貘、红鹿、水豚和许多齧齿动物，亦有多种猴类，有“世界动植物王国”之称，也因为面积占全球雨林的一半，所以被称为“地球之肺”。这个雨林的生物多样化相当出色，聚集了</w:t>
      </w:r>
      <w:r>
        <w:rPr/>
        <w:t>250</w:t>
      </w:r>
      <w:r>
        <w:rPr/>
        <w:t>万种昆虫，上万种植物和大约</w:t>
      </w:r>
      <w:r>
        <w:rPr/>
        <w:t>2</w:t>
      </w:r>
      <w:r>
        <w:rPr/>
        <w:t>千种鸟类和哺乳动物，生活着全世界鸟类总数的五分之一。有的专家估计每平方公里内大约有超过</w:t>
      </w:r>
      <w:r>
        <w:rPr/>
        <w:t>75000</w:t>
      </w:r>
      <w:r>
        <w:rPr/>
        <w:t>种的树木，</w:t>
      </w:r>
      <w:r>
        <w:rPr/>
        <w:t>15</w:t>
      </w:r>
      <w:r>
        <w:rPr/>
        <w:t>万种高等植物，包括有</w:t>
      </w:r>
      <w:r>
        <w:rPr/>
        <w:t>9</w:t>
      </w:r>
      <w:r>
        <w:rPr/>
        <w:t>万吨的植物生物量。科学家指出，单单在巴西已约有</w:t>
      </w:r>
      <w:r>
        <w:rPr/>
        <w:t>96,660</w:t>
      </w:r>
      <w:r>
        <w:rPr/>
        <w:t>至</w:t>
      </w:r>
      <w:r>
        <w:rPr/>
        <w:t>128,843</w:t>
      </w:r>
      <w:r>
        <w:rPr/>
        <w:t>种无脊椎动物。亚马逊雨林的植物品种是全球最多种性的，有专家估计，</w:t>
      </w:r>
      <w:r>
        <w:rPr/>
        <w:t>1</w:t>
      </w:r>
      <w:r>
        <w:rPr/>
        <w:t>平方千米可能含有超过</w:t>
      </w:r>
      <w:r>
        <w:rPr/>
        <w:t>75,000</w:t>
      </w:r>
      <w:r>
        <w:rPr/>
        <w:t>种树及</w:t>
      </w:r>
      <w:r>
        <w:rPr/>
        <w:t>150,000</w:t>
      </w:r>
      <w:r>
        <w:rPr/>
        <w:t>高级植物，</w:t>
      </w:r>
      <w:r>
        <w:rPr/>
        <w:t>1</w:t>
      </w:r>
      <w:r>
        <w:rPr/>
        <w:t>平方千米可含有</w:t>
      </w:r>
      <w:r>
        <w:rPr/>
        <w:t>90,790</w:t>
      </w:r>
      <w:r>
        <w:rPr/>
        <w:t>公吨存活的植物。亚马逊雨林是全世界最大的动物及植物生境。全世界五分之一的雀鸟都居住于亚马逊雨林。现时，大约有</w:t>
      </w:r>
      <w:r>
        <w:rPr/>
        <w:t>438,000</w:t>
      </w:r>
      <w:r>
        <w:rPr/>
        <w:t>种有经济及社会利益的植物发现于亚马逊雨林，还有更多的有待发现及分类。</w:t>
      </w:r>
    </w:p>
    <w:p>
      <w:pPr>
        <w:pStyle w:val="Normal"/>
        <w:rPr/>
      </w:pPr>
      <w:r>
        <w:rPr/>
        <w:t>看过“保护亚马逊的措施”的人还看了：</w:t>
      </w:r>
    </w:p>
    <w:p>
      <w:pPr>
        <w:pStyle w:val="Normal"/>
        <w:rPr/>
      </w:pPr>
      <w:r>
        <w:rPr/>
        <w:t>1.</w:t>
      </w:r>
      <w:r>
        <w:rPr/>
        <w:t>保护空气的主要措施</w:t>
      </w:r>
    </w:p>
    <w:p>
      <w:pPr>
        <w:pStyle w:val="Normal"/>
        <w:rPr/>
      </w:pPr>
      <w:r>
        <w:rPr/>
        <w:t>2.</w:t>
      </w:r>
      <w:r>
        <w:rPr/>
        <w:t>保护生物多样性措施</w:t>
      </w:r>
    </w:p>
    <w:p>
      <w:pPr>
        <w:pStyle w:val="Normal"/>
        <w:rPr/>
      </w:pPr>
      <w:r>
        <w:rPr/>
        <w:t>3.</w:t>
      </w:r>
      <w:r>
        <w:rPr/>
        <w:t>保护环境的具体措施</w:t>
      </w:r>
    </w:p>
    <w:p>
      <w:pPr>
        <w:pStyle w:val="Normal"/>
        <w:rPr/>
      </w:pPr>
      <w:r>
        <w:rPr/>
        <w:t>4.</w:t>
      </w:r>
      <w:r>
        <w:rPr/>
        <w:t>保护食品安全的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湿地的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