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感受心得作文600字"/>
      <w:r>
        <w:rPr/>
        <w:t>《三国演义》读书感受心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一书我也看了很多遍。一听到曹操，我就怒发冲冠，认为他是一个老奸巨滑的乱臣贼子。当听完易中天的品三国的电视讲座后，我对曹操的印象重新有了认识，认为他是一个生性随和、奖惩分明、用兵如神、待人真诚的人。请听我一一讲解。</w:t>
      </w:r>
    </w:p>
    <w:p>
      <w:pPr>
        <w:pStyle w:val="Normal"/>
        <w:rPr/>
      </w:pPr>
      <w:r>
        <w:rPr/>
        <w:t>先前我以为曹操定是个严肃不易被人接近的人，是一个杀人不眨眼的暴君。其实历史上的他是一位既随和爱笑的人，为什么说他随和呢</w:t>
      </w:r>
      <w:r>
        <w:rPr/>
        <w:t>?</w:t>
      </w:r>
      <w:r>
        <w:rPr/>
        <w:t>除了要事正事之外，他对下属与朋友是很随和的，吃喝住穿都不讲究，和朋友一起聚餐时，喜欢讲笑话，听到好笑的，他会笑得前仰后合，甚至扑倒在菜盘上，满脸满胡子都是菜汤也不在意。他还是一个爱笑的人，打了胜仗他笑，打了败仗他笑，战败华容道他还大笑三声呢，写诗他也笑，这么爱笑的人难道你会不喜欢他么</w:t>
      </w:r>
      <w:r>
        <w:rPr/>
        <w:t>?</w:t>
      </w:r>
    </w:p>
    <w:p>
      <w:pPr>
        <w:pStyle w:val="Normal"/>
        <w:rPr/>
      </w:pPr>
      <w:r>
        <w:rPr/>
        <w:t>曹操还是一个奖罚分明的人。《三国演义》中说曹操对百姓非常残暴，宁可天下人负我，不可我负天下人。其实历史上的曹操把老百姓视为平等对待，当运粮工人受伤了，他会问寒问暖，自已也亲身上阵。对有功过的人奖惩分明，对需要奖励的人他奖的比手下人想的还要多，惩的话也会宽容对之。这真是一个好领导啊</w:t>
      </w:r>
      <w:r>
        <w:rPr/>
        <w:t>!</w:t>
      </w:r>
    </w:p>
    <w:p>
      <w:pPr>
        <w:pStyle w:val="Normal"/>
        <w:rPr/>
      </w:pPr>
      <w:r>
        <w:rPr/>
        <w:t>曹操还是一个以诚对人的人，《三国演义》中说他不讲信用，虚伪。历史上的他是为人守信，对人真诚宽容，当袁绍的谋士陈琳大骂曹操后来又降曹之后，曹操对他还是很好，忘记当初的不快，十分宽容和重用他，因此陈琳更加的忠心耿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来我所喜欢的《三国演义》里所说的并不是历史的真实，虽然我也很喜欢《三国演义》里精彩的故事和性格鲜明的人物，但是我还是提意一下大家可以看看真实历史的《三国志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